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Uvedení inovací do praxe ve společnosti PPS Holding s.r.o. – část 2 – odkroňovací stroj s </w:t>
      </w:r>
      <w:r>
        <w:rPr>
          <w:rFonts w:eastAsia="Arial" w:cs="Times New Roman" w:ascii="Cambria" w:hAnsi="Cambria"/>
          <w:b/>
          <w:i/>
          <w:iCs/>
          <w:shd w:fill="FFFFFF" w:val="clear"/>
        </w:rPr>
        <w:t>2D skenerem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 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iCs/>
          <w:shd w:fill="FFFFFF" w:val="clear"/>
        </w:rPr>
      </w:pPr>
      <w:r>
        <w:rPr>
          <w:rFonts w:eastAsia="Arial" w:cs="Times New Roman" w:ascii="Cambria" w:hAnsi="Cambria"/>
          <w:b/>
          <w:i/>
          <w:iCs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61"/>
        <w:gridCol w:w="3082"/>
        <w:gridCol w:w="3084"/>
      </w:tblGrid>
      <w:tr>
        <w:trPr>
          <w:trHeight w:val="576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dkroňovací stroj s 2D skenerem</w:t>
            </w:r>
          </w:p>
        </w:tc>
      </w:tr>
      <w:tr>
        <w:trPr>
          <w:trHeight w:val="576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Obchodní název nabízeného plněn í:                                               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  <w:highlight w:val="yell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……………………</w:t>
            </w:r>
          </w:p>
        </w:tc>
      </w:tr>
      <w:tr>
        <w:trPr>
          <w:trHeight w:val="959" w:hRule="atLeast"/>
          <w:cantSplit w:val="true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576" w:hRule="atLeast"/>
        </w:trPr>
        <w:tc>
          <w:tcPr>
            <w:tcW w:w="3861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Průměr výřezů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 xml:space="preserve">Min. 150mm 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Max. 550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Délka výřezů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 xml:space="preserve"> </w:t>
            </w:r>
            <w:r>
              <w:rPr>
                <w:rFonts w:ascii="Cambria" w:hAnsi="Cambria" w:asciiTheme="majorHAnsi" w:hAnsiTheme="majorHAnsi"/>
                <w:color w:val="000000"/>
              </w:rPr>
              <w:t>Min. 1,5m – 8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Rychlost podávání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Min. 35-70m/min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Šíře otevření rotoru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10-60c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Počet nožů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Min. 5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Výkon motoru odkorňovač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Min. 30kW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Výkon hydraulického agregátu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Min. 15kW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Přesnost měření průměru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+/- 10 procent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Přesnost měření délek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       </w:t>
            </w:r>
            <w:r>
              <w:rPr>
                <w:rFonts w:ascii="Cambria" w:hAnsi="Cambria" w:asciiTheme="majorHAnsi" w:hAnsiTheme="majorHAnsi"/>
              </w:rPr>
              <w:t>Min. +/-1cm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 xml:space="preserve">Pracovní teplota 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-20</w:t>
            </w:r>
            <w:r>
              <w:rPr>
                <w:rFonts w:ascii="Cambria" w:hAnsi="Cambria"/>
              </w:rPr>
              <w:t>°</w:t>
            </w:r>
            <w:r>
              <w:rPr>
                <w:rFonts w:ascii="Cambria" w:hAnsi="Cambria" w:asciiTheme="majorHAnsi" w:hAnsiTheme="majorHAnsi"/>
              </w:rPr>
              <w:t xml:space="preserve">C 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. +45</w:t>
            </w:r>
            <w:r>
              <w:rPr>
                <w:rFonts w:ascii="Cambria" w:hAnsi="Cambria"/>
              </w:rPr>
              <w:t>°</w:t>
            </w:r>
            <w:r>
              <w:rPr>
                <w:rFonts w:ascii="Cambria" w:hAnsi="Cambria" w:asciiTheme="majorHAnsi" w:hAnsiTheme="majorHAnsi"/>
              </w:rPr>
              <w:t>C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lang w:eastAsia="en-US"/>
              </w:rPr>
              <w:t>Kapacita paměti měřen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 xml:space="preserve">Min. 20000 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Princip měřen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fračervená měřicí závora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utomatická kalibrace měřícího zařízen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lang w:eastAsia="en-US"/>
              </w:rPr>
              <w:t>Zobrazování průběhu měření na LCD monitoru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lang w:eastAsia="en-US"/>
              </w:rPr>
              <w:t>Vzdálený přístup k ovládacímu panelu i měřicí stanici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lang w:eastAsia="en-US"/>
              </w:rPr>
              <w:t>Plynule měnitelný přítlak nožů v průběhu odkorňování  s dálkovým ovládání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lang w:eastAsia="en-US"/>
              </w:rPr>
              <w:t>Automatická kalibrace měřícího zařízen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657350" cy="609600"/>
          <wp:effectExtent l="0" t="0" r="0" b="0"/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4</Words>
  <Characters>915</Characters>
  <CharactersWithSpaces>106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8:00Z</dcterms:created>
  <dc:creator>Jan Tůma</dc:creator>
  <dc:description/>
  <dc:language>en-US</dc:language>
  <cp:lastModifiedBy>Kristýna Ullreich</cp:lastModifiedBy>
  <cp:lastPrinted>2021-12-21T06:13:00Z</cp:lastPrinted>
  <dcterms:modified xsi:type="dcterms:W3CDTF">2021-12-21T08:48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