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,Bold" w:ascii="Cambria" w:hAnsi="Cambria"/>
          <w:b/>
          <w:bCs/>
          <w:sz w:val="28"/>
          <w:szCs w:val="22"/>
        </w:rPr>
        <w:t>Výměna strojního vybavení společnosti DTS vrbenský, a.s. – dodávka pásového dozeru s rozrývačem</w:t>
      </w:r>
      <w:r>
        <w:rPr>
          <w:rFonts w:cs="Cambria" w:ascii="Cambria" w:hAnsi="Cambria"/>
          <w:b/>
          <w:bCs/>
          <w:sz w:val="28"/>
          <w:szCs w:val="22"/>
        </w:rPr>
        <w:t xml:space="preserve">"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ásový dozer s rozrývačem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Emisní norma E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tupeň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ýkon motoru k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6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shd w:fill="FFFFFF" w:val="clear"/>
              </w:rPr>
              <w:t>Průměrná střední spotřeba pal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. 36,0 l/m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čet válců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ti válcový Common R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Objemu motoru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5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10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vozní hmotnost /vč. rozrývače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42 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ální zahloubení rozrývače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2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ální zdvih nad terén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13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ýv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ožový rozrýva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Naklápění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Rychlost dopřed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Rychlost do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min. 14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Joystickové PCCS ovládání str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ka desky pasu (standart)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</w:tblGrid>
            <w:tr>
              <w:trPr>
                <w:trHeight w:val="103" w:hRule="atLeast"/>
              </w:trPr>
              <w:tc>
                <w:tcPr>
                  <w:tcW w:w="227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ýška břitu desky pasu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Min. 7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roubované-vyměnitelné segmenty hnacích ko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ydraulické napínání pásů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čistič vzduchového filt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ydraulický ventilátor chladiče s reverzac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ovní osvětlení stroje vpředu i vzadu + přídavné LED osvětl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ýstražná zvuková signalizace při jízdě vz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ní kamerový systé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ydraulicky ovládaný 3-nožový rozrýva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zerová radlice U konstruk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rad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,4 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izovaná k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hřívané zadní ok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m rámem R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m rámem FO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prava pro nivel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řní hlučnost d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80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itelná opěrka pravé ruky pro ovládání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+ USB + 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ávislé top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tlení pro nastupování a vystup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í tažné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stavitelná loketní opě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uchem odpružená sedačka s vyhřívá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  </w:r>
    </w:p>
    <w:p>
      <w:pPr>
        <w:pStyle w:val="Normal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43:00Z</dcterms:created>
  <dc:creator>tzelenka</dc:creator>
  <dc:description/>
  <cp:keywords/>
  <dc:language>en-US</dc:language>
  <cp:lastModifiedBy>Kristýna Ullreich</cp:lastModifiedBy>
  <cp:lastPrinted>2016-04-29T15:57:00Z</cp:lastPrinted>
  <dcterms:modified xsi:type="dcterms:W3CDTF">2022-01-10T11:15:00Z</dcterms:modified>
  <cp:revision>4</cp:revision>
  <dc:subject/>
  <dc:title>TECHNICKÉ PODMÍNKY</dc:title>
</cp:coreProperties>
</file>