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Smlouva o dílo</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586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rmal"/>
        <w:spacing w:before="120" w:after="200"/>
        <w:rPr>
          <w:rFonts w:ascii="Cambria" w:hAnsi="Cambria" w:asciiTheme="majorHAnsi" w:hAnsiTheme="majorHAnsi"/>
          <w:b/>
          <w:b/>
        </w:rPr>
      </w:pPr>
      <w:r>
        <w:rPr>
          <w:rFonts w:asciiTheme="majorHAnsi" w:hAnsiTheme="majorHAnsi" w:ascii="Cambria" w:hAnsi="Cambria"/>
          <w:b/>
        </w:rPr>
      </w:r>
    </w:p>
    <w:p>
      <w:pPr>
        <w:pStyle w:val="Normal"/>
        <w:spacing w:before="120" w:after="200"/>
        <w:rPr>
          <w:rFonts w:ascii="Cambria" w:hAnsi="Cambria"/>
          <w:b/>
          <w:b/>
        </w:rPr>
      </w:pPr>
      <w:r>
        <w:rPr>
          <w:rFonts w:ascii="Cambria" w:hAnsi="Cambria" w:asciiTheme="majorHAnsi" w:hAnsiTheme="majorHAnsi"/>
          <w:b/>
        </w:rPr>
        <w:t>PLOTOVÉ CENTRUM KOPEČEK s.r.o.</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Sídlo:</w:t>
        <w:tab/>
      </w:r>
      <w:r>
        <w:rPr>
          <w:rFonts w:asciiTheme="majorHAnsi" w:hAnsiTheme="majorHAnsi"/>
          <w:bCs/>
        </w:rPr>
        <w:t>Stará Pošta 67, 664 61 Rajhrad</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rFonts w:asciiTheme="majorHAnsi" w:hAnsiTheme="majorHAnsi"/>
          <w:bCs/>
        </w:rPr>
        <w:t>Stanislavem Kopečkem, prokuristou</w:t>
      </w:r>
      <w:r>
        <w:rPr>
          <w:rFonts w:asciiTheme="majorHAnsi" w:hAnsiTheme="majorHAnsi"/>
        </w:rPr>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 zn. C 28491 vedená u Krajského soudu v Brn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asciiTheme="majorHAnsi" w:hAnsiTheme="majorHAnsi"/>
          <w:bCs/>
        </w:rPr>
        <w:t>25510908</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r>
      <w:r>
        <w:rPr>
          <w:rFonts w:asciiTheme="majorHAnsi" w:hAnsiTheme="majorHAnsi"/>
        </w:rPr>
        <w:t>CZ</w:t>
      </w:r>
      <w:r>
        <w:rPr>
          <w:rFonts w:asciiTheme="majorHAnsi" w:hAnsiTheme="majorHAnsi"/>
          <w:bCs/>
        </w:rPr>
        <w:t>2551090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Objednatel“)</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Zhotovitel“)</w:t>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Objednatel a Zhotovitel dále také jen „Smluvní strany“)</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Zhotovitel je držitelem příslušných živnostenských oprávnění potřebných k dodání Díla a má řádné vybavení, zkušenosti a schopnosti, aby řádně a včas dodal Dílo dle Smlouvy a je tak způsobilý splnit svou nabídku podanou ve výběrovém řízení s názvem </w:t>
      </w:r>
      <w:r>
        <w:rPr>
          <w:rFonts w:asciiTheme="majorHAnsi" w:hAnsiTheme="majorHAnsi"/>
          <w:b/>
        </w:rPr>
        <w:t>„</w:t>
      </w:r>
      <w:r>
        <w:rPr>
          <w:rFonts w:asciiTheme="majorHAnsi" w:hAnsiTheme="majorHAnsi"/>
          <w:b/>
          <w:lang w:val="cs-CZ"/>
        </w:rPr>
        <w:t>Úspora energie ve společnosti PLOTOVÉ CENTRUM KOPEČEK s.r.o.“</w:t>
      </w:r>
      <w:r>
        <w:rPr>
          <w:rFonts w:asciiTheme="majorHAnsi" w:hAnsiTheme="majorHAnsi"/>
          <w:lang w:val="cs-CZ"/>
        </w:rPr>
        <w:t xml:space="preserve"> Zhotovitel prohlašuje, že je schopný Dílo dle Smlouvy dodat v souladu se Smlouvou za sjednanou cenu a že si je vědom skutečnosti, že Objednatel má zájem na dodání Díla,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hotovitel se Smlouvou zavazuje dodat pro Objednatele řádně a včas, na svůj náklad a na své nebezpečí sjednané Dílo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Objednatel se zavazuje Dílo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hotovitel splní závazek založený Smlouvou tím, že řádně a včas dodá Dílo dle Smlouvy, umožní Objedn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jednatel splní závazek založený Smlouvou tím, že Dílo převezme a řádně a včas zaplatí cenu za Dílo v souladu s článkem VI. této Smlouvy.</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Díla</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lang w:val="cs-CZ"/>
        </w:rPr>
        <w:t>nové a nepoužité lakovací linky,</w:t>
      </w:r>
      <w:r>
        <w:rPr/>
        <w:t xml:space="preserve"> </w:t>
      </w:r>
      <w:r>
        <w:rPr>
          <w:rFonts w:asciiTheme="majorHAnsi" w:hAnsiTheme="majorHAnsi"/>
          <w:lang w:val="cs-CZ"/>
        </w:rPr>
        <w:t>blíže specifikované a splňující požadavky stanovené v příloze č. 1 Smlouvy (Specifikace Díl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řádná instalace a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Zhotovitel se zavazuje, že dodá kompletní Dílo, tak jak je specifikováno v příloze č. 1 této Smlouvy.</w:t>
      </w:r>
    </w:p>
    <w:p>
      <w:pPr>
        <w:pStyle w:val="Heading3"/>
        <w:numPr>
          <w:ilvl w:val="2"/>
          <w:numId w:val="3"/>
        </w:numPr>
        <w:ind w:left="0" w:hanging="0"/>
        <w:rPr>
          <w:rFonts w:ascii="Cambria" w:hAnsi="Cambria" w:asciiTheme="majorHAnsi" w:hAnsiTheme="majorHAnsi"/>
          <w:color w:val="000000"/>
        </w:rPr>
      </w:pPr>
      <w:r>
        <w:rPr>
          <w:rFonts w:asciiTheme="majorHAnsi" w:hAnsiTheme="majorHAnsi"/>
        </w:rPr>
        <w:t xml:space="preserve">Zhotovitel se zavazuje předat Objednateli veškeré doklady potřebné k převzetí a užívání Díla včetně </w:t>
      </w:r>
      <w:r>
        <w:rPr>
          <w:rFonts w:asciiTheme="majorHAnsi" w:hAnsiTheme="majorHAnsi"/>
          <w:color w:val="000000"/>
        </w:rPr>
        <w:t>návodu k obsluze v českém jazyce.</w:t>
      </w:r>
    </w:p>
    <w:p>
      <w:pPr>
        <w:pStyle w:val="Normal"/>
        <w:rPr/>
      </w:pPr>
      <w:r>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lang w:val="cs-CZ"/>
        </w:rPr>
      </w:pPr>
      <w:r>
        <w:rPr>
          <w:lang w:val="cs-CZ"/>
        </w:rPr>
        <w:t>Zhotovitel je povinen předat Dílo do provozu Objednateli,  včetně zajištění plné funkcionality a zprovoznění v místě plnění nejpozději do 15. 11. 2022.</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Díla se rozumí protokolární předání Díla Zhotovitele a převzetí Objednatelem v místě provozovny Objednatele a vystavení konečné faktury. O předání a převzetí Díla sepíše Zhotovitel se zástupcem Objednatele Předávací protokol, v němž potvrdí, že dodané Dílo bylo předáno bez  vad a nedodělků bránících užívání a v souladu s přílohou číslo 1 Smlouvy. Od okamžiku podepsání Předávacího protokolu začíná plynout záruční doba podle čl. VIII. 1 Smlouvy.</w:t>
      </w:r>
    </w:p>
    <w:p>
      <w:pPr>
        <w:pStyle w:val="Normal"/>
        <w:jc w:val="both"/>
        <w:rPr>
          <w:rFonts w:ascii="Cambria" w:hAnsi="Cambria" w:asciiTheme="majorHAnsi" w:hAnsiTheme="majorHAnsi"/>
          <w:sz w:val="24"/>
          <w:lang w:val="cs-CZ"/>
        </w:rPr>
      </w:pPr>
      <w:r>
        <w:rPr>
          <w:rFonts w:ascii="Cambria" w:hAnsi="Cambria" w:asciiTheme="majorHAnsi" w:hAnsiTheme="majorHAnsi"/>
          <w:sz w:val="24"/>
          <w:lang w:val="cs-CZ"/>
        </w:rPr>
        <w:t xml:space="preserve">Místem plnění zakázky je provozovna Objednatele na adrese: </w:t>
      </w:r>
      <w:r>
        <w:rPr>
          <w:rFonts w:ascii="Cambria" w:hAnsi="Cambria" w:asciiTheme="majorHAnsi" w:hAnsiTheme="majorHAnsi"/>
          <w:b/>
          <w:sz w:val="24"/>
          <w:lang w:val="cs-CZ"/>
        </w:rPr>
        <w:t>Holasice 315, Brno – venkov 664 61</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Díla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Dílo:</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highlight w:val="yellow"/>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highlight w:val="yellow"/>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highlight w:val="yellow"/>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Dílo“)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Tato Cena za Dílo, sjednána v době uzavření Smlouvy, byla sjednána jako cena nejvýše přípustná, která je překročitelná pouze v případě změny právních předpisů ovlivňujících výši DPH u ceny sjednané Smlouvou nebo z důvodů změny rozsahu Díla, a to výlučně na straně Objednatele. Taková změna rozsahu Díla může být sjednána pouze oboustranně odsouhlaseným dodatkem k této Smlouvě </w:t>
      </w:r>
    </w:p>
    <w:p>
      <w:pPr>
        <w:pStyle w:val="Heading3"/>
        <w:numPr>
          <w:ilvl w:val="2"/>
          <w:numId w:val="3"/>
        </w:numPr>
        <w:ind w:left="0" w:hanging="0"/>
        <w:rPr>
          <w:lang w:val="cs-CZ"/>
        </w:rPr>
      </w:pPr>
      <w:r>
        <w:rPr>
          <w:rFonts w:asciiTheme="majorHAnsi" w:hAnsiTheme="majorHAnsi"/>
          <w:lang w:val="cs-CZ"/>
        </w:rPr>
        <w:t xml:space="preserve">Zhotoviteli </w:t>
      </w:r>
      <w:r>
        <w:rPr>
          <w:lang w:val="cs-CZ"/>
        </w:rPr>
        <w:t>bude poskytnuta záloha na plnění. Objednatel je povinen uhradit Cenu za Dílo následujícím způsobem:</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a)</w:t>
        <w:tab/>
        <w:t xml:space="preserve">30 % z celkové Ceny Díla bude uhrazeno po podpisu smlouvy.  </w:t>
      </w:r>
      <w:r>
        <w:rPr>
          <w:rFonts w:ascii="Cambria" w:hAnsi="Cambria"/>
          <w:iCs/>
          <w:sz w:val="24"/>
          <w:szCs w:val="24"/>
        </w:rPr>
        <w:t>Smluvní strany se dohodly, že bude vystavena zálohová faktura.</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b)</w:t>
        <w:tab/>
        <w:t xml:space="preserve">30% z celkové Ceny Díla bude uhrazeno na základě zálohové faktury po  dokončení instalace, o čemž bude mezi smluvními stranami sepsán Písemný protokol o ukončení montáže. </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c) </w:t>
        <w:tab/>
        <w:t>30% z celkové Ceny Díla bude uhrazeno na základě zálohové faktury, a to po předání Díla do zkušebního provozu Objednatele v místě plnění dle bodu V.2 této Smlouvy. Dílo musí být plně funkční, bez vad a nedodělků bránících užívání, o čemž bude mezi stranami sepsán Předávací protokol. V případě, že v době předání bude Dílo ztiženo vadami či nedodělky nebránícími v provozu, je Objednatel povinen takové nedostatky uvést do Předávacího protokolu spolu s termínem pro odstranění vytknutých vad na základě dohody Smluvních stran. Objednatel bere na vědomí, že na pozdější vytknutí vad či nedodělků nebránících užívání nebude brán zřetel a není důvodem pro neuhrazení poslední části Díla dle odst. VI.4 d).   </w:t>
      </w:r>
    </w:p>
    <w:p>
      <w:pPr>
        <w:pStyle w:val="Heading3"/>
        <w:numPr>
          <w:ilvl w:val="2"/>
          <w:numId w:val="3"/>
        </w:numPr>
        <w:ind w:left="0" w:hanging="0"/>
        <w:rPr>
          <w:rFonts w:ascii="Cambria" w:hAnsi="Cambria" w:asciiTheme="majorHAnsi" w:hAnsiTheme="majorHAnsi"/>
          <w:lang w:val="cs-CZ"/>
        </w:rPr>
      </w:pPr>
      <w:r>
        <w:rPr>
          <w:lang w:val="cs-CZ" w:eastAsia="cs-CZ"/>
        </w:rPr>
        <w:t xml:space="preserve">d) 10% z celkové Ceny Díla bude uhrazeno na základě konečné faktury – daňového dokladu, po odstranění všech vad a nedodělků uvedených v Předávacím protokolu. Smluvní strany se dohodly, že o odstranění všech vad či nedodělků bude sepsán písemný zápis, který bude nedílnou součástí konečné faktury. </w:t>
      </w:r>
      <w:r>
        <w:rPr>
          <w:rFonts w:asciiTheme="majorHAnsi" w:hAnsiTheme="majorHAnsi"/>
          <w:lang w:val="cs-CZ"/>
        </w:rPr>
        <w:t xml:space="preserve">Po odstranění vad a nedodělků Díla dle tohoto odstavce vystaví Zhotovitel Objednateli konečný daňový doklad ve kterém budou zůčtovány všechny uhrazené zálohové platb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Objednatel oprávněn daňový doklad - fakturu vrátit ve lhůtě do 10 pracovních dní Zhotoviteli. Zhotovitel je povinen takový daňový doklad - fakturu opravit, event. vystavit nový daňový doklad - fakturu - lhůta splatnosti počíná v takovém případě běžet ode dne doručení opraveného či nově vystaveného dokladu - faktury Objednateli. Přílohou každé faktury musí být kopie Předávacího protokolu či zápisu potvrzeného zástupcem Objednatele, která se váže k dané části platby,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všech zálohových faktur a daňových dokladů je 30 (slovy: třicet) kalendářních dní ode dne jejich vystavení Zhotovitelem. Jákákoliv faktura uvedena v bodě VI.3 a), b). c), d)se považuje za řádně a včas zaplacenou, bude-li poslední den splatnosti připsána na účet Zhotovi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Díla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 potřebnou k řádnému provozování Díla.</w:t>
      </w:r>
    </w:p>
    <w:p>
      <w:pPr>
        <w:pStyle w:val="Normal"/>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VII.4.</w:t>
        <w:tab/>
        <w:t>Objednatel je povinen poskytnout Zhotoviteli následující součinnost pro řádné provedení a předání Díla:</w:t>
      </w:r>
    </w:p>
    <w:p>
      <w:pPr>
        <w:pStyle w:val="ListParagraph"/>
        <w:numPr>
          <w:ilvl w:val="0"/>
          <w:numId w:val="5"/>
        </w:numPr>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 xml:space="preserve">včas předat Zhotoviteli řádně připravené prostory v místě plnění zakázky dle bodu V.2 této Smlouvy, přčemž místo plnění zakázky nesmí být stiženo žádnými technickými ani právními vadami, musí být prázdné a připravené na zahájení montáže Díla </w:t>
      </w:r>
    </w:p>
    <w:p>
      <w:pPr>
        <w:pStyle w:val="ListParagraph"/>
        <w:numPr>
          <w:ilvl w:val="0"/>
          <w:numId w:val="5"/>
        </w:numPr>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účastnit se všech zkoušek a jednání potřebných k řádnému dokončení a předání Díla, a to na výzvu Zhotovitele ve lhůtě nejpozději 3 pracovních dní, před požadovaným termínem zkoušky či jednání</w:t>
      </w:r>
    </w:p>
    <w:p>
      <w:pPr>
        <w:pStyle w:val="ListParagraph"/>
        <w:numPr>
          <w:ilvl w:val="0"/>
          <w:numId w:val="5"/>
        </w:numPr>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zajistit hlavní přívody médií a napojení na místa spotřeby vody, elektrické energie, zemního plynu, dodávka čerstvého vzduchu do místa instalace</w:t>
      </w:r>
    </w:p>
    <w:p>
      <w:pPr>
        <w:pStyle w:val="ListParagraph"/>
        <w:numPr>
          <w:ilvl w:val="0"/>
          <w:numId w:val="5"/>
        </w:numPr>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dostatečný prostor pro příjem materiálu, zařízení a komponent</w:t>
      </w:r>
    </w:p>
    <w:p>
      <w:pPr>
        <w:pStyle w:val="ListParagraph"/>
        <w:numPr>
          <w:ilvl w:val="0"/>
          <w:numId w:val="5"/>
        </w:numPr>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přívod elektrického proudu dle požadavku zhotovitele</w:t>
      </w:r>
    </w:p>
    <w:p>
      <w:pPr>
        <w:pStyle w:val="ListParagraph"/>
        <w:numPr>
          <w:ilvl w:val="0"/>
          <w:numId w:val="5"/>
        </w:numPr>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přípravky pro ověření funkčnosti Díla (například závěsová a maskovací technika, barva, výrobky atd.)</w:t>
      </w:r>
    </w:p>
    <w:p>
      <w:pPr>
        <w:pStyle w:val="ListParagraph"/>
        <w:numPr>
          <w:ilvl w:val="0"/>
          <w:numId w:val="5"/>
        </w:numPr>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standartní uzemnění zařízení (včetně připojení na hlavní rozvaděč)</w:t>
      </w:r>
    </w:p>
    <w:p>
      <w:pPr>
        <w:pStyle w:val="ListParagraph"/>
        <w:numPr>
          <w:ilvl w:val="0"/>
          <w:numId w:val="5"/>
        </w:numPr>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teplotu vzduchu v místě provádění Díla min 15°C po celou dobu montáže</w:t>
      </w:r>
    </w:p>
    <w:p>
      <w:pPr>
        <w:pStyle w:val="ListParagraph"/>
        <w:numPr>
          <w:ilvl w:val="0"/>
          <w:numId w:val="5"/>
        </w:numPr>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uzamykatelnou místnost o ploše min 15m2 pro pracovníky Zhotovitele a jejich vybavení</w:t>
      </w:r>
    </w:p>
    <w:p>
      <w:pPr>
        <w:pStyle w:val="TextBody"/>
        <w:numPr>
          <w:ilvl w:val="0"/>
          <w:numId w:val="5"/>
        </w:numPr>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sociální zařízení (WC) pro pracovníky Zhotovitele</w:t>
      </w:r>
    </w:p>
    <w:p>
      <w:pPr>
        <w:pStyle w:val="TextBody"/>
        <w:numPr>
          <w:ilvl w:val="0"/>
          <w:numId w:val="5"/>
        </w:numPr>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Zajištění požární hlídky při a po provádění svářečských prací</w:t>
      </w:r>
    </w:p>
    <w:p>
      <w:pPr>
        <w:pStyle w:val="TextBody"/>
        <w:numPr>
          <w:ilvl w:val="0"/>
          <w:numId w:val="5"/>
        </w:numPr>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Objednatel je povinen zajistit před zahájením prací proškolení pracovníků Zhotovitele z předpisů BOZP, PO a ostatních interních předpisů týkajících se pohybu a veškerých omezení v areálu Objednatele.</w:t>
      </w:r>
    </w:p>
    <w:p>
      <w:pPr>
        <w:pStyle w:val="TextBody"/>
        <w:jc w:val="both"/>
        <w:rPr>
          <w:rFonts w:ascii="Cambria" w:hAnsi="Cambria" w:eastAsia="Times New Roman" w:asciiTheme="majorHAnsi" w:hAnsiTheme="majorHAnsi"/>
          <w:bCs/>
          <w:sz w:val="24"/>
          <w:szCs w:val="24"/>
          <w:lang w:val="cs-CZ"/>
        </w:rPr>
      </w:pPr>
      <w:r>
        <w:rPr>
          <w:rFonts w:eastAsia="Times New Roman" w:ascii="Cambria" w:hAnsi="Cambria" w:asciiTheme="majorHAnsi" w:hAnsiTheme="majorHAnsi"/>
          <w:bCs/>
          <w:sz w:val="24"/>
          <w:szCs w:val="24"/>
          <w:lang w:val="cs-CZ"/>
        </w:rPr>
        <w:t xml:space="preserve">VII.5 </w:t>
        <w:tab/>
        <w:t>V případě nesplnění kteréhokoliv ujednání uvedeného v bodě VII.4, a) až l) je Zhotovitel oprávněn nezahájit či nepokračovat v pracech v místě plnění až do doby odstranění konkrétních nedostatků. Zhotovitel se  po dobu, po kterou trvají překážky dle předchozí věty nedostává do prodlení s dokončením Díla po dobu, po kterou tyto překážky trvaly.</w:t>
      </w:r>
    </w:p>
    <w:p>
      <w:pPr>
        <w:pStyle w:val="Normal"/>
        <w:rPr>
          <w:rFonts w:ascii="Cambria" w:hAnsi="Cambria" w:eastAsia="Times New Roman" w:asciiTheme="majorHAnsi" w:hAnsiTheme="majorHAnsi"/>
          <w:bCs/>
          <w:sz w:val="24"/>
          <w:szCs w:val="24"/>
          <w:lang w:val="cs-CZ"/>
        </w:rPr>
      </w:pPr>
      <w:r>
        <w:rPr>
          <w:rFonts w:eastAsia="Times New Roman" w:ascii="Cambria" w:hAnsi="Cambria"/>
          <w:bCs/>
          <w:sz w:val="24"/>
          <w:szCs w:val="24"/>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i/>
          <w:i/>
          <w:lang w:val="cs-CZ"/>
        </w:rPr>
      </w:pPr>
      <w:r>
        <w:rPr>
          <w:rFonts w:asciiTheme="majorHAnsi" w:hAnsiTheme="majorHAnsi"/>
          <w:lang w:val="cs-CZ"/>
        </w:rPr>
        <w:t xml:space="preserve">Zhotovitel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nejméně </w:t>
      </w:r>
      <w:r>
        <w:rPr>
          <w:rFonts w:asciiTheme="majorHAnsi" w:hAnsiTheme="majorHAnsi"/>
          <w:highlight w:val="yellow"/>
          <w:lang w:val="cs-CZ"/>
        </w:rPr>
        <w:t>…..</w:t>
      </w:r>
      <w:r>
        <w:rPr>
          <w:rFonts w:asciiTheme="majorHAnsi" w:hAnsiTheme="majorHAnsi"/>
          <w:lang w:val="cs-CZ"/>
        </w:rPr>
        <w:t xml:space="preserve"> měsíců. Záruka počíná běžet ode dne předání a převzetí kompletního předmětu plnění bez vad a nedodělků nebránících užívání. </w:t>
      </w:r>
      <w:r>
        <w:rPr>
          <w:rFonts w:asciiTheme="majorHAnsi" w:hAnsiTheme="majorHAnsi"/>
        </w:rPr>
        <w:t>(</w:t>
      </w:r>
      <w:r>
        <w:rPr>
          <w:rFonts w:asciiTheme="majorHAnsi" w:hAnsiTheme="majorHAnsi"/>
          <w:i/>
        </w:rPr>
        <w:t>Doplní účastník dle své nabídky. Zadavatel požaduje, aby doba záruky byla minimáln</w:t>
      </w:r>
      <w:r>
        <w:rPr>
          <w:rFonts w:cs="Cambria"/>
          <w:i/>
        </w:rPr>
        <w:t>ě</w:t>
      </w:r>
      <w:r>
        <w:rPr>
          <w:rFonts w:asciiTheme="majorHAnsi" w:hAnsiTheme="majorHAnsi"/>
          <w:i/>
        </w:rPr>
        <w:t xml:space="preserve"> 12 </w:t>
      </w:r>
      <w:r>
        <w:rPr>
          <w:rFonts w:cs="Cambria"/>
          <w:i/>
        </w:rPr>
        <w:t>a maximálně 36 měsíců od převzetí pořizovaného stroj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Zhotovitel </w:t>
      </w:r>
      <w:r>
        <w:rPr>
          <w:rFonts w:asciiTheme="majorHAnsi" w:hAnsiTheme="majorHAnsi"/>
        </w:rPr>
        <w:t>je povinen zabezpečit bezplatný záruční servis na Dílo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Zhotovitel je povinen zabezpečit záruční servis  po dobu trvání</w:t>
      </w:r>
      <w:r>
        <w:rPr>
          <w:rFonts w:asciiTheme="majorHAnsi" w:hAnsiTheme="majorHAnsi"/>
          <w:iCs/>
        </w:rPr>
        <w:t xml:space="preserve"> záruky dle bodu VIII.1 této Smlouvy.  Dále se Zhotovitel zavazuje poskytovat pozáruční servis po skončení záruční lhůty</w:t>
      </w:r>
      <w:r>
        <w:rPr>
          <w:rFonts w:asciiTheme="majorHAnsi" w:hAnsiTheme="majorHAnsi"/>
          <w:color w:val="000000"/>
        </w:rPr>
        <w:t xml:space="preserve"> </w:t>
      </w:r>
      <w:r>
        <w:rPr>
          <w:rFonts w:asciiTheme="majorHAnsi" w:hAnsiTheme="majorHAnsi"/>
        </w:rPr>
        <w:t xml:space="preserve">na Dílo dle dle aktuálního ceníku pozáručního servisu nebo v souladu s uzavřenou servisní smlouvou, přičemž servisní smlouva není součástí dodávky Díla ani této Smlouvy. V případě vad či poruch Díla v záruční době  musí Zhotovitel započít práce vedoucí k jejich odstranění nejpozději do </w:t>
      </w:r>
      <w:r>
        <w:rPr>
          <w:rFonts w:asciiTheme="majorHAnsi" w:hAnsiTheme="majorHAnsi"/>
          <w:highlight w:val="yellow"/>
        </w:rPr>
        <w:t>...........</w:t>
      </w:r>
      <w:r>
        <w:rPr>
          <w:rFonts w:asciiTheme="majorHAnsi" w:hAnsiTheme="majorHAnsi"/>
        </w:rPr>
        <w:t xml:space="preserve"> hodin od nahlášení vady (poruchy) Objednatelem v pracovních dnech. Záruční servis a odstranění vad či poruch Díla musí být Zhotovitel přednostně schopen provádět v místě plnění dle této Smlouvy, případně pomocí vzdáleného připojení k Dílu, pokud je závada takového charakteru, která umožňuje její odstranění takovým způsobem. (</w:t>
      </w:r>
      <w:r>
        <w:rPr>
          <w:rFonts w:asciiTheme="majorHAnsi" w:hAnsiTheme="majorHAnsi"/>
          <w:i/>
        </w:rPr>
        <w:t>Doplní účastník dle své nabídky. Zadavatel požaduje, aby započetí opravy bylo zajištěno v délce nejvíce 60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zaslání písemného oznámení vady Zhotoviteli, kdy v oznámení uvede, jakým způsobem se závada projevuje a pokud je to možné, přiloží foto či video dokumentaci. Pro účely oznámení vady se Smluvní strany dohodly, že  za písemné nahlášení se považuje také zaslání prostřednictvím emailu.</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 pro nahlášení závad:</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 případ porušení níže uvedených smluvních povinností si Smluvní strany dohodly tyto ve smyslu ustanovení § 2048 a násl. občanského zákoníku níže uvedené smluvní pokuty, jejichž sjednáním není dotčen nárok Smluvních stran na náhradu újmy způsobené porušením povinnosti, utvrzené smluvní pokutou.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Zhotovitel v prodlení s předáním Díla ve sjednaném  termínu  plnění uvedeném v bodě V.1 této Smlouvy, je Objednatel oprávněn účtovat Zhotoviteli smluvní pokutu ve výši 0,2 % z celkové Ceny  za Dílo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rPr>
        <w:t>Nezapočne-li Zhotovitel s opravou nahlášené vady či poruchy v záruční době do lhůty uvedené v bodě IX.2 této Smlouvy, je Objednatel oprávněn účtovat Zhotoviteli smluvní pokutu ve výši 0,2 % z celkové Ceny za Dílo bez DPH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Objednatele k prodlení při úhradě  kterékoliv části ceny dle čl. VI této Smlouvy je Zhotovitel oprávněn požadovat úhradu úroku z prodlení ve výši 0,2 % z celkové Ceny za Dílo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Objednatele k nesplnění či porušení kteréhokoliv ustanovení uvedeného v bodě VII.4 a) až l), je Zhotovitel oprávněn požadovat smluvní pokutu ve výši 0,2 % z celkové Ceny za Dílo za každý i započatý den, po který Objednatel neplní své povinnosti dle čl. VII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Uhrazením smluvní pokuty není dotčen nárok oprávněné strany na náhradu škody způsobené porušením povinnosti, zajištěné smluvní pokutou.</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Zhotovitel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Zhotovitele.</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se Objednatel dostane do prodlení s úhradou kterékoliv části Díla dle čl. VI této Smlouvy po dobu delší než 30 kalendářních dní od data splatnosti kterékoliv z faktur, a/neb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Objednatel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Každá </w:t>
      </w:r>
      <w:r>
        <w:rPr/>
        <w:t>ze Smluvních stran je oprávněna pozastavit plnění svých smluvních povinností do té míry, do jaké je jejich plnění znemožněno nebo nepřiměřeně ztíženo následujícími okolnostmi: stávky, výluky a všechny na vůli Smluvní strany nezávislé, nepředvídatelné a nepřekonatelné okolnosti, jako jsou např. požár, válka, potopa, zemětřesení, všeobecná mobilizace, vzpoura, rekvizice, zabavení, embargo, vládní nařízení nebo omezení Evropské unie, omezení spotřeby energie, jakož i závadné nebo opožděné dodávky subdodavatelů na základě okolností uvedených v tomto odstavci. Smluvní strany pro vyloučení pochybností sjednávají, že za vyšší moc není považováno prodlení subdodavatelů, pokud toto není způsobeno událostmi vyšší moci.</w:t>
      </w:r>
      <w:r>
        <w:rPr>
          <w:rFonts w:asciiTheme="majorHAnsi" w:hAnsiTheme="majorHAnsi"/>
          <w:lang w:val="cs-CZ"/>
        </w:rPr>
        <w:t xml:space="preserve">    </w:t>
      </w:r>
    </w:p>
    <w:p>
      <w:pPr>
        <w:pStyle w:val="Heading3"/>
        <w:numPr>
          <w:ilvl w:val="2"/>
          <w:numId w:val="3"/>
        </w:numPr>
        <w:ind w:left="142" w:hanging="0"/>
        <w:rPr>
          <w:rFonts w:ascii="Cambria" w:hAnsi="Cambria" w:asciiTheme="majorHAnsi" w:hAnsiTheme="majorHAnsi"/>
          <w:lang w:val="cs-CZ"/>
        </w:rPr>
      </w:pPr>
      <w:r>
        <w:rPr/>
        <w:t xml:space="preserve"> </w:t>
      </w:r>
      <w:r>
        <w:rPr/>
        <w:t>Smluvní strany prohlašují, že je jim ke dni podpisu smlouvy známa existence epidemie koronaviru označovaného jako SARS CoV-2 (způsobujícího nemoc COVID-19, jak může být virus někdy také v praxi označován) a s ní související krizová opatření, jiná opatření, předpisy, správní akty či zásahy orgánů veřejné moci České republiky či jiných států, jakož i skutečností, že v budoucnu se tato krizová opatření apod. mohou vyvíjet, s řadou přímých či nepřímých dopadů na ekonomickou či politickou situaci, zejména dodavatelské řetězce (např. nedostatky v plnění subdodavatelů), nedostatek pracovních sil či materiálů, nedostatek finanční likvidity či dalších dopadů (dále jen „Dopady koronaviru“). Dopady koronaviru se tudíž nepovažují za nepředvídatelné, a termíny plnění, Cena Díla a další podmínky plnění této Smlouvy o Dílo byly sjednány již s přihlédnutím k Dopadům koronaviru. Zhotovitel není oprávněn požadovat změnu podmínek této Smlouvy o Dílo nebo odvolávat se na vyšší moc dle ustanovení XII.1 této Smlouvy o Dílo pouze z důvodu výskytu Dopadů koronaviru s výjimkou situace, kdy např. vládní nařízení, vyhláška ministerstva nebo opatření příslušného hygienika nebo opatření orgánů veřejné moci jiných státu v souvislosti s Dopady koronaviru bude povahy splňující vlastnosti vyšší moci, tedy takové, které nemohly být v době podpisu této Smlouvy předvídatelné a jeho následky překonatelné, jako například omezení možnosti cestování z a do zahraničí znemožňující dodávky od zahraničních dodavatelů nebo opatření spočívající v obecném omezením provozu na straně Zhotovitele, Objednatele nebo určitého druhu provozů, které jsou nezbytné pro realizaci Díla, které by znemožnilo provádění Díla</w:t>
      </w:r>
      <w:r>
        <w:rPr>
          <w:rFonts w:asciiTheme="majorHAnsi" w:hAnsiTheme="majorHAnsi"/>
          <w:lang w:val="cs-CZ"/>
        </w:rPr>
        <w:t xml:space="preserve">. </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Strana </w:t>
      </w:r>
      <w:r>
        <w:rPr/>
        <w:t>dovolávající se vyšší moci musí druhou stranu neprodleně, písemně vyrozumět o vzniku popřípadě zániku této skutečnosti. Neučiní-li tak, není oprávněna se dovolávat vyšší moci.</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Objednatel obdrží jedno vyhotovení a Zhotovitel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Obchodní nabídka Zhotovitele – obsahující a podrobněji specifikující všechny parametry z přílohy č. 1</w:t>
      </w:r>
    </w:p>
    <w:p>
      <w:pPr>
        <w:pStyle w:val="Normal"/>
        <w:numPr>
          <w:ilvl w:val="0"/>
          <w:numId w:val="0"/>
        </w:numPr>
        <w:spacing w:before="0" w:after="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XIV.5</w:t>
        <w:tab/>
        <w:t>Obsah této Smlouvy o Dílo a příloha č 1 má přednost před přílohou č 2, s tím, že příloha č. 2 slouží výhradně jako technické podklady pro provedení Díla a pro kontrolu splnění požadavků ve smlouvě a v příloze č. 1.</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XIV.6</w:t>
        <w:tab/>
        <w:t xml:space="preserve"> 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Rajhradě, dne …………… 2022</w:t>
        <w:tab/>
        <w:tab/>
        <w:t xml:space="preserve">V </w:t>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Objednatele</w:t>
        <w:tab/>
        <w:tab/>
        <w:t>Za Zhotovitele</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b/>
          <w:b/>
          <w:lang w:val="sk-SK"/>
        </w:rPr>
      </w:pPr>
      <w:r>
        <w:rPr>
          <w:b/>
          <w:lang w:val="sk-SK"/>
        </w:rPr>
        <w:t>PLOTOVÉ CENTRUM KOPEČEK s.r.o.</w:t>
        <w:tab/>
        <w:tab/>
        <w:tab/>
      </w:r>
      <w:r>
        <w:fldChar w:fldCharType="begin">
          <w:ffData>
            <w:name w:val="Text1 Copy 16"/>
            <w:enabled/>
            <w:calcOnExit w:val="0"/>
            <w:textInput/>
          </w:ffData>
        </w:fldChar>
      </w:r>
      <w:r>
        <w:rPr>
          <w:b/>
          <w:lang w:val="sk-SK"/>
        </w:rPr>
        <w:instrText xml:space="preserve"> FORMTEXT </w:instrText>
      </w:r>
      <w:r>
        <w:rPr>
          <w:b/>
          <w:lang w:val="sk-SK"/>
        </w:rPr>
      </w:r>
      <w:r>
        <w:rPr>
          <w:b/>
          <w:lang w:val="sk-SK"/>
        </w:rPr>
        <w:fldChar w:fldCharType="separate"/>
      </w:r>
      <w:r>
        <w:rPr>
          <w:b/>
          <w:lang w:val="sk-SK"/>
        </w:rPr>
      </w:r>
      <w:r>
        <w:rPr>
          <w:rFonts w:asciiTheme="majorHAnsi" w:hAnsiTheme="majorHAnsi"/>
          <w:highlight w:val="yellow"/>
          <w:shd w:fill="FFFF00" w:val="clear"/>
        </w:rPr>
        <w:t>     </w:t>
      </w:r>
      <w:r/>
      <w:r>
        <w:rPr>
          <w:b/>
          <w:lang w:val="sk-SK"/>
        </w:rPr>
        <w:fldChar w:fldCharType="end"/>
      </w:r>
      <w:r>
        <w:rPr>
          <w:b/>
          <w:lang w:val="sk-SK"/>
        </w:rPr>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Cs/>
          <w:lang w:val="sk-SK"/>
        </w:rPr>
        <w:t>Stanislav Kopeček, prokurista</w:t>
      </w:r>
      <w:r>
        <w:rPr>
          <w:rFonts w:asciiTheme="majorHAnsi" w:hAnsiTheme="majorHAnsi"/>
          <w:bCs/>
        </w:rPr>
        <w:tab/>
        <w:tab/>
      </w:r>
      <w:r>
        <w:rPr>
          <w:rFonts w:asciiTheme="majorHAnsi" w:hAnsiTheme="majorHAnsi"/>
          <w:b/>
        </w:rPr>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highlight w:val="yellow"/>
          <w:shd w:fill="FFFF00" w:val="clear"/>
        </w:rPr>
        <w:t>     </w:t>
      </w:r>
      <w:r/>
      <w:r>
        <w:rPr>
          <w:b/>
        </w:rPr>
        <w:fldChar w:fldCharType="end"/>
      </w: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96501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ListParagraph">
    <w:name w:val="List Paragraph"/>
    <w:basedOn w:val="Normal"/>
    <w:uiPriority w:val="34"/>
    <w:qFormat/>
    <w:rsid w:val="00bd04a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0B803C-6D59-4749-A6E5-CAADB1A47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831</Words>
  <Characters>16260</Characters>
  <CharactersWithSpaces>19053</CharactersWithSpaces>
  <Paragraphs>3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17:00Z</dcterms:created>
  <dc:creator>RBudzák</dc:creator>
  <dc:description/>
  <dc:language>en-US</dc:language>
  <cp:lastModifiedBy>Josef Kudrna</cp:lastModifiedBy>
  <cp:lastPrinted>2016-02-15T11:38:00Z</cp:lastPrinted>
  <dcterms:modified xsi:type="dcterms:W3CDTF">2022-01-18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