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36"/>
          <w:szCs w:val="28"/>
        </w:rPr>
      </w:pPr>
      <w:r>
        <w:rPr>
          <w:rFonts w:cs="Cambria" w:ascii="Cambria" w:hAnsi="Cambria"/>
          <w:b/>
          <w:bCs/>
          <w:color w:val="FF0000"/>
          <w:sz w:val="36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„</w:t>
      </w:r>
      <w:r>
        <w:rPr>
          <w:rFonts w:cs="Cambria,Bold" w:ascii="Cambria" w:hAnsi="Cambria"/>
          <w:b/>
          <w:bCs/>
          <w:sz w:val="28"/>
          <w:szCs w:val="22"/>
        </w:rPr>
        <w:t>Výměna strojního vybavení společnosti DTS vrbenský, a.s. – dodávka pásového dozeru s rozrývačem</w:t>
      </w:r>
      <w:r>
        <w:rPr>
          <w:rFonts w:cs="Cambria" w:ascii="Cambria" w:hAnsi="Cambria"/>
          <w:b/>
          <w:bCs/>
          <w:sz w:val="28"/>
          <w:szCs w:val="22"/>
        </w:rPr>
        <w:t xml:space="preserve">"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Pásový dozer s rozrývačem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Emisní norma E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tupeň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Výkon motoru kW dle ISO 9249/S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6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růměrná střední spotřeba pal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x. 36,0 l/m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očet válců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ti válcový Common R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Objemu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15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hmotnost /vč. rozrýva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42 t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í zahloubení rozrýva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7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í zdvih nad teré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5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ýva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nožový rozrýva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/>
              <w:t>Naklápění rad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utomatická převodovka s možností řazení pod zatížení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Měnič točivého momen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Rychlost dopře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1 km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Rychlost doza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min. 11 km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Joystickové PCCS ovládání stroj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ška stroj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ax. 3 5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ětlá výš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in. 61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žná síla vpřed I.stup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min. 650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ířka desky pa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in. 66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ka břitu desky pa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min. 75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roubované-vyměnitelné segmenty hnacích k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ulické napínání pás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ružený podvozek HD (zesílen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tězy mazané, utěsněné pro těžký provo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čistič vzduchového filt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ulický ventilátor chladiče s reverza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osvětlení stroje vpředu i vzadu + přídavné LED osvětl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ražná zvuková signalizace při jízdě vz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ní kamerový sys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ulicky ovládaný 3-nožový rozrýva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erová radlice U konstruk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rad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1,5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izovaná kab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hřívané zadní ok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ečnostním rámem RO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ečnostním rámem FO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íprava pro nivela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itřní hlučnost d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x. 80d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itelná opěrka pravé ruky pro ovládání rad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 + USB + 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ávislé top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tlení pro nastupování a vystup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ní tažné zaří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itelná loketní opěr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uchem odpružená sedačka s vyhříváním a ventilova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vová nádrž obj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620 litr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/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  </w:r>
    </w:p>
    <w:p>
      <w:pPr>
        <w:pStyle w:val="Normal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55:00Z</dcterms:created>
  <dc:creator>tzelenka</dc:creator>
  <dc:description/>
  <cp:keywords/>
  <dc:language>en-US</dc:language>
  <cp:lastModifiedBy>Kristýna Ullreich</cp:lastModifiedBy>
  <cp:lastPrinted>2016-04-29T15:57:00Z</cp:lastPrinted>
  <dcterms:modified xsi:type="dcterms:W3CDTF">2022-01-27T08:35:00Z</dcterms:modified>
  <cp:revision>3</cp:revision>
  <dc:subject/>
  <dc:title>TECHNICKÉ PODMÍNKY</dc:title>
</cp:coreProperties>
</file>