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Výměna strojního vybavení společnosti Reno Šumava a.s., v kamenolomu Slavětice – Část 2 – Pásové rypadlo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3E6C0-9562-404D-A6DA-CDE8C719B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419</Characters>
  <CharactersWithSpaces>48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>salvet</dc:creator>
  <dc:description/>
  <dc:language>en-US</dc:language>
  <cp:lastModifiedBy>mihalcova</cp:lastModifiedBy>
  <cp:lastPrinted>2019-12-11T11:07:00Z</cp:lastPrinted>
  <dcterms:modified xsi:type="dcterms:W3CDTF">2022-01-26T08:24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