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sz w:val="26"/>
          <w:szCs w:val="26"/>
        </w:rPr>
        <w:t>Digitální transformace ve společnosti Atelier design MM s.r.o. – II.“</w:t>
      </w:r>
    </w:p>
    <w:p>
      <w:pPr>
        <w:pStyle w:val="Normal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A76B8D-2921-4CB0-BC7E-1936BF57E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03-17T12:30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