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ZŠ a MŠ – ÚT a Elektroinstalace – část 3 – Elektroinstalace silnoproud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Raš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Rašovice 91, 685 01 Buč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Bc. Jiří Raušer, starost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9226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29DA12-1C0E-40A7-B5A9-F45C1AA25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budzak</dc:creator>
  <dc:description/>
  <dc:language>en-US</dc:language>
  <cp:lastModifiedBy>Karla Zalubilová</cp:lastModifiedBy>
  <dcterms:modified xsi:type="dcterms:W3CDTF">2022-03-21T13:42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