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KOVOTURN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soustruh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Kluzné vedení všech os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Vertikální osa obrábě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CNC řídící systém s dialogovým programováním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Otáčky vřeten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–2000 ot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Výkon motoru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30/37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Kroutící moment vřetene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2500 N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Souvislé úhlové polohovací osy C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Maximální oběžný průměr nad ložem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8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Maximální oběžný průměr nad suportem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7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Maximální průměr soustružen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8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Maximální délka soustružení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7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Maximální hmotnost obrobku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800 kg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Automatická nástrojová hlava s výměnou nástrojů mimo pracovní prostor stroje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Calibri" w:cs="Times New Roman" w:ascii="Cambria" w:hAnsi="Cambria"/>
                <w:color w:val="000000"/>
              </w:rPr>
              <w:t>Automatická výměna  nástrojů mimo pracovní prostor stroje CAPTO C 6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Cambria" w:hAnsi="Cambria"/>
              </w:rPr>
              <w:t>12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Možnost použití poháněných nástrojů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táčky poháněných nástrojů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3000 ot/min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Kroutící moment poháněných nástrojů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0 N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8" w:space="0" w:color="00000A"/>
              <w:left w:val="single" w:sz="18" w:space="0" w:color="00000A"/>
              <w:bottom w:val="single" w:sz="2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Hydraulické sklíčidlo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ůměr 610 m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ysokotlaké chlazení nástrojů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 bar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ásový dopravník třísek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strojová sond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žáky poháněných nástrojů pro osu X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 k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žáky poháněných nástrojů pro osu Y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 k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žáky nástrojů pro vnější obrábění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 k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ržák osových nástrojů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 k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1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da471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90</Words>
  <Characters>1125</Characters>
  <CharactersWithSpaces>131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7:00Z</dcterms:created>
  <dc:creator>Jan Tůma</dc:creator>
  <dc:description/>
  <dc:language>en-US</dc:language>
  <cp:lastModifiedBy>kuchta</cp:lastModifiedBy>
  <cp:lastPrinted>2018-05-23T08:25:00Z</cp:lastPrinted>
  <dcterms:modified xsi:type="dcterms:W3CDTF">2022-03-28T13:54:00Z</dcterms:modified>
  <cp:revision>3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