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Založení sociálního podniku Brněnská Šárka s.r.o. - II“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Petr Frömel</cp:lastModifiedBy>
  <dcterms:modified xsi:type="dcterms:W3CDTF">2022-04-01T0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