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- Část 2 – Automatický kráječ s váhou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66</Words>
  <Characters>392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2-04-13T06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