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AXPEL MADE s.r.o.“</w:t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836"/>
        <w:gridCol w:w="117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troj na výrobu sáčků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3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8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Šíře vyráběného sáčku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0 mm nebo méně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Šíře vyráběného sáčku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0 mm nebo víc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délka odseku (cut-off length)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00 mm nebo méně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délka odseku (cut-off length)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50 mm nebo víc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in. Šíře dna, resp. boční záložky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40 mm nebo méně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šíře dna, resp. boční záložky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40 mm nebo víc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ůměr návinu role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1300 mm nebo víc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Průměr dutinky rolí papíru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76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ax. rychlost výroby sáčků při 99% kvalitě, referenční rozměr 105x65x270 mm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220 ks / min nebo víc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23" w:hanging="0"/>
              <w:rPr/>
            </w:pPr>
            <w:r>
              <w:rPr/>
              <w:t>Vzdálená diagnostika stroje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élka odseku řízena servomotorem pomocí dotykové obrazovky na stroji, možnost změny kroku od 1mm)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Dotykový display s ovládáním rychlosti, sledováním množství vyrobených sáčků a evidencí chyb a problémů na stroji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ystém elektronického sledování fotobuňky a následné sekání dle její pozice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ožnost naseknutí „palcového výseku“, tj. malý půlkruh na vrchní hraně sáčku pro snadnější otevírání sáčku rukou</w:t>
            </w:r>
          </w:p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- Je nutné, aby násek zůstával na sáčku a byl pouze zahnut a zalepen do dna, tzn. 100% garance, že výsek nespadne do sáčku, kde by se mohl dostat do produktu (mouka, cukr) a být pozřen koncovým klientem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 xml:space="preserve">Možnost náseku překladu při tvorbě dna pro dosažení větší přelepené plochy, viz obrázek níže pod tabulkou * </w:t>
            </w:r>
            <w:r>
              <w:rPr>
                <w:rFonts w:ascii="Cambria" w:hAnsi="Cambria"/>
                <w:bCs/>
                <w:i/>
                <w:sz w:val="22"/>
                <w:szCs w:val="22"/>
              </w:rPr>
              <w:t>Obrázek č. 1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bCs/>
                <w:sz w:val="22"/>
                <w:szCs w:val="22"/>
              </w:rPr>
              <w:t>Otevírání dna při výrobním procesu zajištěno podtlakovými přísavkami (vzduchem), ne mechanicky (mechanické otevírání = větší chybovost a menší stabilita stroje)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Válce přenášející lepidlo musí zůstávat v pohybu i po zastavení stroje, aby nedošlo k zasychání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Automatické upozornění na nedostatek lepidla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Hydraulické zvedání a pokládání rolí materiálu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ada min. 5 formovacích plechů pro šíře sáčků stanovené Odběratelem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Rozhraní dotykového displeje, menu a kompletní ovládání stroje v českém jazyce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Možnost umístění stroje jednou z bočních stran do 80cm od stěny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40" w:after="40"/>
              <w:ind w:left="123" w:right="109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troj musí odpovídat normám ČSN a EU ve vztahu k bezpečnosti práce (bezpečnostní krytování, bezpečnostní zóny apod.)</w:t>
            </w:r>
          </w:p>
        </w:tc>
        <w:tc>
          <w:tcPr>
            <w:tcW w:w="2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 w:asciiTheme="majorHAnsi" w:hAnsiTheme="majorHAnsi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  <w:drawing>
          <wp:inline distT="0" distB="0" distL="0" distR="0">
            <wp:extent cx="3457575" cy="2219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Obrázek č. 1</w:t>
      </w:r>
    </w:p>
    <w:sectPr>
      <w:headerReference w:type="default" r:id="rId3"/>
      <w:type w:val="nextPage"/>
      <w:pgSz w:w="12240" w:h="15840"/>
      <w:pgMar w:left="1800" w:right="1183" w:gutter="0" w:header="0" w:top="1560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PlaceholderText">
    <w:name w:val="Placeholder Text"/>
    <w:basedOn w:val="DefaultParagraphFont"/>
    <w:uiPriority w:val="99"/>
    <w:semiHidden/>
    <w:qFormat/>
    <w:rsid w:val="004852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5748e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Standard"/>
    <w:qFormat/>
    <w:rsid w:val="005748ef"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CD06DAB48C2B4BBEF5A93A54B8720A" ma:contentTypeVersion="12" ma:contentTypeDescription="Vytvoří nový dokument" ma:contentTypeScope="" ma:versionID="f114f8b46f882125445735114467e4c1">
  <xsd:schema xmlns:xsd="http://www.w3.org/2001/XMLSchema" xmlns:xs="http://www.w3.org/2001/XMLSchema" xmlns:p="http://schemas.microsoft.com/office/2006/metadata/properties" xmlns:ns2="eb13e340-d4ef-481c-bbf9-b1c4dfbc3ff2" xmlns:ns3="d7a009e4-2fbe-4ad2-89a0-9adf0cc8a359" targetNamespace="http://schemas.microsoft.com/office/2006/metadata/properties" ma:root="true" ma:fieldsID="cbebde190a93dd2e83f6e7e719431df5" ns2:_="" ns3:_="">
    <xsd:import namespace="eb13e340-d4ef-481c-bbf9-b1c4dfbc3ff2"/>
    <xsd:import namespace="d7a009e4-2fbe-4ad2-89a0-9adf0cc8a3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13e340-d4ef-481c-bbf9-b1c4dfbc3f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009e4-2fbe-4ad2-89a0-9adf0cc8a35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5A9671-0D67-4B1F-B81D-21D0C6DDF5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13e340-d4ef-481c-bbf9-b1c4dfbc3ff2"/>
    <ds:schemaRef ds:uri="d7a009e4-2fbe-4ad2-89a0-9adf0cc8a3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B00264-6DD9-44ED-8DF2-B64C65684A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3B93052-F168-4427-AA94-4760DEB98FB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Jan Tůma</dc:creator>
  <dc:description/>
  <dc:language>en-US</dc:language>
  <cp:lastModifiedBy>kuchta</cp:lastModifiedBy>
  <cp:lastPrinted>2018-05-23T08:25:00Z</cp:lastPrinted>
  <dcterms:modified xsi:type="dcterms:W3CDTF">2022-03-28T08:04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CD06DAB48C2B4BBEF5A93A54B8720A</vt:lpwstr>
  </property>
</Properties>
</file>