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</w:r>
      <w:r>
        <w:rPr>
          <w:rFonts w:ascii="Cambria" w:hAnsi="Cambria"/>
          <w:b/>
          <w:bCs/>
          <w:sz w:val="22"/>
          <w:szCs w:val="28"/>
        </w:rPr>
        <w:t>AXPEL MADE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  <w:t>Hasičská 913/26, Habrůvka, 700 30 Ostrava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/>
          <w:bCs/>
          <w:sz w:val="22"/>
          <w:szCs w:val="28"/>
        </w:rPr>
        <w:t>27843467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  <w:t>CZ</w:t>
      </w:r>
      <w:r>
        <w:rPr>
          <w:rFonts w:ascii="Cambria" w:hAnsi="Cambria"/>
          <w:bCs/>
          <w:sz w:val="22"/>
          <w:szCs w:val="28"/>
        </w:rPr>
        <w:t>27843467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  <w:t>Petr Kozelek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troj na výrobu sáčků</w:t>
      </w:r>
    </w:p>
    <w:p>
      <w:pPr>
        <w:pStyle w:val="Normal"/>
        <w:ind w:firstLine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</w:rPr>
        <w:t xml:space="preserve">Výrobce, označení stroje na výrobu sáčků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doplní účastník</w:t>
      </w:r>
      <w:r>
        <w:rPr>
          <w:rFonts w:ascii="Cambria" w:hAnsi="Cambria"/>
          <w:bCs/>
          <w:sz w:val="22"/>
        </w:rPr>
        <w:t>)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</w:t>
      </w:r>
      <w:r>
        <w:rPr>
          <w:rFonts w:ascii="Cambria" w:hAnsi="Cambria"/>
          <w:b/>
          <w:bCs/>
        </w:rPr>
        <w:t>v českém nebo anglickém</w:t>
      </w:r>
      <w:r>
        <w:rPr>
          <w:rFonts w:ascii="Cambria" w:hAnsi="Cambria"/>
          <w:bCs/>
        </w:rPr>
        <w:t xml:space="preserve"> jazyce v místě provozovny kupujícího. Proškolení obsluhy je v rozsahu minimálně 2 dní a 3 školených osob.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ahrnuje veškeré náklady prodávajícího nezbytné k dodání zboží v provozovně prodávajícího včetně všech nákladů souvisejících, v souladu s doložkou FCA dle mezinárodních pravidel INCOTERMS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985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lková cena zboží bude prodávajícímu kupujícím zaplacena po instalaci zboží v provozovně kupujícího, po provedeném školení obsluhy a za podmínky úspěšného absolvování zkušebního provoz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7. Tohoto článku smlouv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30 % kupní ceny zboží bude zaplaceno po podpisu smlouvy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60 % kupní ceny bude zaplaceno po kompletaci stroje v místě výrobny Dodavatele a následné kontroly a předběžné akceptace Odběratelem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10 % kupní ceny bude zaplaceno po instalaci, provedení školení obsluhy v místě realizace zakázky (provozovna zadavatele)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7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4"/>
        </w:numPr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 (v případě konečné faktury)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8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připravit zboží k převzetí kupujícím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</w:t>
      </w:r>
      <w:r>
        <w:rPr>
          <w:rFonts w:eastAsia="Times New Roman" w:ascii="Cambria" w:hAnsi="Cambria"/>
          <w:sz w:val="24"/>
          <w:szCs w:val="24"/>
        </w:rPr>
        <w:t>do 15. 6. 2023</w:t>
      </w:r>
      <w:r>
        <w:rPr>
          <w:rFonts w:ascii="Cambria" w:hAnsi="Cambria"/>
        </w:rPr>
        <w:t>.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: </w:t>
      </w:r>
      <w:r>
        <w:rPr>
          <w:rFonts w:ascii="Cambria" w:hAnsi="Cambria"/>
          <w:b/>
        </w:rPr>
        <w:t>Žižkova 1802, 739 11, Frýdlant nad Ostravicí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3"/>
        </w:numPr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zkompletovaného stroje k dopravě je provozovna prodávajícího. Místem konečného převzetí stroje po instalaci, provedení školení obsluhy v místě realizace a po úspěšném absolvování zkušebního provozu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4"/>
        </w:numPr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Záruka za jakost na dodávanou technologii je sjednána v délce minimálně 12 měsíců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zabezpečit bezplatný záruční servis na veškeré dodané zboží za podmínek uvedených v tomto článku této Smlouvy.</w:t>
      </w:r>
    </w:p>
    <w:p>
      <w:pPr>
        <w:pStyle w:val="Normal"/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odávající je povinen poskytnout vzdálenou technickou podporu v českém nebo anglickém jazyce.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Prodávající je povinen zabezpečit servis na veškerý předmět plnění dle Specifikace předmětu plnění, a to tak, že veškerý servis a opravy musí započít nejpozději do 72 hodin od nahlášení vady (poruchy) kupujícím v pracovních dnech. Servis a opravy musí být prodávající přednostně schopen provádět v místě plnění dle čl. V. odst. 2 této Smlouvy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3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3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2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, v souladu s doložkou FCA dle mezinárodních pravidel INCOTERMS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8" w:leader="none"/>
        </w:tabs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Smluvní strany výslovně sjednávají, že odkládací a rozvazovací podmínkou účinnosti této smlouvy je poskytnutí dotace z dotačního titulu OPPIK. 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6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2</w:t>
        <w:tab/>
        <w:t>V Ostravě, dne ………… 2022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  <w:sz w:val="20"/>
              </w:rPr>
              <w:t>…………………………………</w:t>
            </w:r>
            <w:r>
              <w:rPr>
                <w:rFonts w:ascii="Cambria" w:hAnsi="Cambria"/>
                <w:bCs/>
                <w:color w:val="000000"/>
                <w:sz w:val="20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  <w:sz w:val="20"/>
              </w:rPr>
              <w:t>…………………………………</w:t>
            </w:r>
            <w:r>
              <w:rPr>
                <w:rFonts w:ascii="Cambria" w:hAnsi="Cambria"/>
                <w:bCs/>
                <w:color w:val="000000"/>
                <w:sz w:val="20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  <w:sz w:val="20"/>
              </w:rPr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/>
                <w:bCs/>
                <w:color w:val="000000"/>
                <w:sz w:val="20"/>
              </w:rPr>
              <w:t>AXPEL MADE s.r.o.</w:t>
            </w:r>
          </w:p>
          <w:p>
            <w:pPr>
              <w:pStyle w:val="Normal"/>
              <w:widowControl w:val="false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ascii="Cambria" w:hAnsi="Cambria"/>
                <w:bCs/>
                <w:color w:val="000000"/>
                <w:sz w:val="20"/>
              </w:rPr>
              <w:t>Petr Kozelek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220.75pt;margin-top:0.05pt;width:12pt;height:13.75pt;mso-wrap-style:square;v-text-anchor:top;mso-position-horizontal:center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52" t="36427" r="16817" b="3771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rsid w:val="00e637a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637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rsid w:val="00e637a8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637a8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rsid w:val="00e637a8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rsid w:val="00e637a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FCD06DAB48C2B4BBEF5A93A54B8720A" ma:contentTypeVersion="12" ma:contentTypeDescription="Vytvoří nový dokument" ma:contentTypeScope="" ma:versionID="f114f8b46f882125445735114467e4c1">
  <xsd:schema xmlns:xsd="http://www.w3.org/2001/XMLSchema" xmlns:xs="http://www.w3.org/2001/XMLSchema" xmlns:p="http://schemas.microsoft.com/office/2006/metadata/properties" xmlns:ns2="eb13e340-d4ef-481c-bbf9-b1c4dfbc3ff2" xmlns:ns3="d7a009e4-2fbe-4ad2-89a0-9adf0cc8a359" targetNamespace="http://schemas.microsoft.com/office/2006/metadata/properties" ma:root="true" ma:fieldsID="cbebde190a93dd2e83f6e7e719431df5" ns2:_="" ns3:_="">
    <xsd:import namespace="eb13e340-d4ef-481c-bbf9-b1c4dfbc3ff2"/>
    <xsd:import namespace="d7a009e4-2fbe-4ad2-89a0-9adf0cc8a35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13e340-d4ef-481c-bbf9-b1c4dfbc3f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009e4-2fbe-4ad2-89a0-9adf0cc8a35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D98B7-AEA1-47C5-8B0D-DBA2B59625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13e340-d4ef-481c-bbf9-b1c4dfbc3ff2"/>
    <ds:schemaRef ds:uri="d7a009e4-2fbe-4ad2-89a0-9adf0cc8a35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4E918A0-C86F-4ED3-B1BC-6DE500D114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6C3925E-2718-43AC-AF63-37DA5A86C11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7EB309D-3A23-493D-89EA-A5B6AB044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0</Pages>
  <Words>2833</Words>
  <Characters>15928</Characters>
  <CharactersWithSpaces>18658</CharactersWithSpaces>
  <Paragraphs>17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1:00Z</dcterms:created>
  <dc:creator>Jan Valoušek</dc:creator>
  <dc:description/>
  <dc:language>cs-CZ</dc:language>
  <cp:lastModifiedBy/>
  <cp:lastPrinted>2016-08-10T05:41:00Z</cp:lastPrinted>
  <dcterms:modified xsi:type="dcterms:W3CDTF">2022-04-15T12:54:50Z</dcterms:modified>
  <cp:revision>16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CD06DAB48C2B4BBEF5A93A54B8720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