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ŽÁDOST O VRÁCENÍ SLOŽENÉ JISTOTY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astníka zadávacího řízení na veřejnou zakázku s názvem </w:t>
      </w:r>
      <w:r>
        <w:rPr>
          <w:rFonts w:cs="Verdana" w:ascii="Verdana" w:hAnsi="Verdana"/>
          <w:b/>
          <w:sz w:val="20"/>
          <w:szCs w:val="20"/>
        </w:rPr>
        <w:t xml:space="preserve">„Výstavba společné stezky </w:t>
      </w:r>
      <w:bookmarkStart w:id="0" w:name="_Hlk95978226"/>
      <w:r>
        <w:rPr>
          <w:rFonts w:cs="Verdana" w:ascii="Verdana" w:hAnsi="Verdana"/>
          <w:b/>
          <w:sz w:val="20"/>
          <w:szCs w:val="20"/>
        </w:rPr>
        <w:t>pro cyklisty a pěší Starý Bydžov – Nový Bydžov“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ímto žádám v souladu s podmínkami zadávací dokumentace a zákona č. 134/2016 Sb. o zadávání veřejných zakázek, v platném znění (dále jen „zákon“), o vrácení jistoty složené na účet zadavatele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oskytnutí jistoty (např. potvrzení banky nebo výpis z účtu) je součástí naší nabídky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 účastníka zadávacího řízení, na který má být jistota za podmínek stanovených zákonem vrácena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ab/>
      <w:tab/>
      <w:t>Příloha č. 10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Vrácení jist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4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02-17T1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