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Svozové auto pro klienty s mentálním a kombinovaným postižením – II.“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Petr Frömel</cp:lastModifiedBy>
  <dcterms:modified xsi:type="dcterms:W3CDTF">2022-04-27T07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