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malého rozsah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Bezemisní automobily pro pečovatelskou službu – hybridní osobní automobily – část 1 – Osobní automobil menší“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osobního automobilu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22"/>
              </w:rPr>
              <w:t>Osobní automobil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i/>
                <w:iCs/>
              </w:rPr>
              <w:t>doplní účastník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čet míst ve vozidle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 mís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yp karos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tchback/s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Emise vozid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d 95 g CO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mbria" w:hAnsi="Cambria"/>
                <w:sz w:val="22"/>
                <w:szCs w:val="22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misní n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ug-in hybr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četně příslušného nabíjecího příslušen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2 ks klíčů k automobi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vinná vý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arkovací asistent – min. přední a zadní parkovací senz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limatizace celého vo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lhové světlomety, denní svíc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trální zamykání dveří s dálkovým ovládá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17:00Z</dcterms:created>
  <dc:creator>tzelenka</dc:creator>
  <dc:description/>
  <cp:keywords/>
  <dc:language>en-US</dc:language>
  <cp:lastModifiedBy>kuchta</cp:lastModifiedBy>
  <cp:lastPrinted>1995-11-21T17:41:00Z</cp:lastPrinted>
  <dcterms:modified xsi:type="dcterms:W3CDTF">2022-04-13T07:17:00Z</dcterms:modified>
  <cp:revision>18</cp:revision>
  <dc:subject/>
  <dc:title>TECHNICKÉ PODMÍNKY</dc:title>
</cp:coreProperties>
</file>