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Pořízení technologií pro vybudování vývojových kapacit do společnosti RESIM, s.r.o. – Sestava obráběcích vřeten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</w:rPr>
        <w:t>název: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</w:rPr>
        <w:t>sídlo: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F02E6-F009-4C27-BA3B-F1284D93F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8</Words>
  <Characters>1437</Characters>
  <CharactersWithSpaces>167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Sára Zimčíková</cp:lastModifiedBy>
  <cp:lastPrinted>2008-04-14T12:04:00Z</cp:lastPrinted>
  <dcterms:modified xsi:type="dcterms:W3CDTF">2022-02-25T11:32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