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rmal"/>
        <w:spacing w:before="0" w:after="0"/>
        <w:rPr>
          <w:rFonts w:ascii="Cambria" w:hAnsi="Cambria" w:cs="Arial"/>
          <w:b/>
          <w:b/>
          <w:bCs/>
          <w:sz w:val="24"/>
          <w:szCs w:val="24"/>
        </w:rPr>
      </w:pPr>
      <w:r>
        <w:rPr>
          <w:rFonts w:cs="Arial" w:ascii="Cambria" w:hAnsi="Cambria"/>
          <w:b/>
          <w:bCs/>
          <w:sz w:val="24"/>
          <w:szCs w:val="24"/>
        </w:rPr>
        <w:t>THERMAL TREND spol. s r.o.</w:t>
      </w:r>
    </w:p>
    <w:p>
      <w:pPr>
        <w:pStyle w:val="NoSpacing"/>
        <w:tabs>
          <w:tab w:val="clear" w:pos="708"/>
          <w:tab w:val="left" w:pos="3402" w:leader="none"/>
        </w:tabs>
        <w:spacing w:lineRule="auto" w:line="240" w:before="0" w:after="120"/>
        <w:rPr>
          <w:color w:val="000000"/>
          <w:szCs w:val="28"/>
          <w:shd w:fill="FFFFFF" w:val="clear"/>
        </w:rPr>
      </w:pPr>
      <w:r>
        <w:rPr>
          <w:rFonts w:asciiTheme="majorHAnsi" w:hAnsiTheme="majorHAnsi"/>
        </w:rPr>
        <w:t>Sídlo:</w:t>
        <w:tab/>
      </w:r>
      <w:r>
        <w:rPr>
          <w:color w:val="000000"/>
          <w:szCs w:val="28"/>
          <w:shd w:fill="FFFFFF" w:val="clear"/>
        </w:rPr>
        <w:t>Starovičky č.p. 271, 691 6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bCs/>
          <w:kern w:val="2"/>
          <w:lang w:val="sk-SK"/>
        </w:rPr>
        <w:t>Ing. Pavlem Pěnčíkem,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Městským soudem v Brně, oddíl C, vložka 21738</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lang w:val="sk-SK"/>
        </w:rPr>
        <w:t>6349045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lang w:val="sk-SK"/>
        </w:rPr>
        <w:t>6349045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lang w:val="cs-CZ"/>
        </w:rPr>
        <w:t>Rozvoj automatizace a digitalizace společnosti THERMAL TREND spol.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hydraulické automatické pily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30. 11. 2022</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rPr>
      </w:pPr>
      <w:r>
        <w:rPr>
          <w:lang w:val="cs-CZ"/>
        </w:rPr>
        <w:t xml:space="preserve">Místem dodání je </w:t>
      </w:r>
      <w:r>
        <w:rPr>
          <w:kern w:val="2"/>
        </w:rPr>
        <w:t xml:space="preserve"> areál nacházející se na LV 1066 k. ú. Starovičky. Konkrétně bude projekt realizován ve výrobní části společnosti v budově s číslem popisným 271 na parcelních číslech 846/3 a 846/12.</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Kč / EUR</w:t>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rFonts w:asciiTheme="majorHAnsi" w:hAnsiTheme="majorHAnsi"/>
          <w:lang w:val="cs-CZ"/>
        </w:rPr>
        <w:t xml:space="preserve">Kupujícím </w:t>
      </w:r>
      <w:r>
        <w:rPr>
          <w:lang w:val="cs-CZ"/>
        </w:rPr>
        <w:t>bude poskytnuta záloha na plnění. Kupujícím bude cena za předmět plnění uhrazena takto:</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a)                 10 % kupní ceny bude uhrazeno po doručení objednávky. Smluvní strany se dohodly, že po doručení objednávky je Prodávající oprávněn vystavit zálohovou fakturu. </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b)                 80 % kupní ceny bude uhrazeno před expedicí stroje z výrobního závodu Prodávajícího. Smluvní strany se dohodly, že před expedicí stroje z výrobního závodu prodávajícího je Prodávající oprávněn vystavit zálohovou fakturu. </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c)                 10 % kupní ceny bude uhrazeno po instalaci v místě plnění včetně zajištění jejich plné funkcionality. Smluvní strany se dohodly, že po instalaci a zajištění plné funkcionality je Prodávající oprávněn vystavit faktur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 xml:space="preserve">12 měsíců nebo 2000 motohodin </w:t>
      </w:r>
      <w:r>
        <w:rPr>
          <w:rFonts w:asciiTheme="majorHAnsi" w:hAnsiTheme="majorHAnsi"/>
          <w:lang w:val="cs-CZ"/>
        </w:rPr>
        <w:t>v závisloti na tom, která z těchto skutečností nastane dříve.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dle podmínek uvedených v odstavci 2. – 4. čl. IX. této Smlouvy.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mimo ceny dopravy na kma  času v autě se rozumí veškeré náklady dodavatele za hodinu mimozáručního a pozáručního servisu, jako práce a diety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 xml:space="preserve">Výši ceny doplní účastník v souladu se zněním jeho nabídky. Zadavatel požaduje, aby Cena mimozáručního a pozáručního servisu za hodinu byla minimálně 250,- Kč bez DPH a maximálně </w:t>
      </w:r>
      <w:r>
        <w:rPr>
          <w:rFonts w:ascii="Cambria" w:hAnsi="Cambria" w:asciiTheme="majorHAnsi" w:hAnsiTheme="majorHAnsi"/>
          <w:i/>
          <w:color w:val="000000"/>
          <w:sz w:val="24"/>
          <w:szCs w:val="24"/>
        </w:rPr>
        <w:t>2000,- Kč bez DPH</w:t>
      </w:r>
      <w:r>
        <w:rPr>
          <w:rFonts w:ascii="Cambria" w:hAnsi="Cambria" w:asciiTheme="majorHAnsi" w:hAnsiTheme="majorHAnsi"/>
          <w:i/>
          <w:sz w:val="24"/>
          <w:szCs w:val="24"/>
        </w:rPr>
        <w:t>)</w:t>
      </w:r>
    </w:p>
    <w:p>
      <w:pPr>
        <w:pStyle w:val="Normal"/>
        <w:ind w:left="709"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2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e Starovičkách,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before="0" w:after="120"/>
        <w:rPr>
          <w:b/>
          <w:b/>
          <w:bCs/>
        </w:rPr>
      </w:pPr>
      <w:r>
        <w:rPr>
          <w:b/>
          <w:bCs/>
        </w:rPr>
        <w:t>THERMAL TREND spol. s 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Pavel Pěnčík,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D60C86-C4BC-464A-87C8-C464B521E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935</Words>
  <Characters>11323</Characters>
  <CharactersWithSpaces>13232</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1:00Z</dcterms:created>
  <dc:creator>RBudzák</dc:creator>
  <dc:description/>
  <dc:language>en-US</dc:language>
  <cp:lastModifiedBy>Josef Kudrna</cp:lastModifiedBy>
  <cp:lastPrinted>2016-02-15T11:38:00Z</cp:lastPrinted>
  <dcterms:modified xsi:type="dcterms:W3CDTF">2022-05-1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