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  <w:lang w:val="en-US"/>
              </w:rPr>
              <w:t xml:space="preserve">Introduction of new a product at UNICOM servis, spol. s r.o. - 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  <w:lang w:val="en-GB"/>
              </w:rPr>
              <w:t>Part 3 - Forklift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  <w:lang w:val="en-US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60506-F5DD-4A03-839D-9D11DA0A5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6:00Z</dcterms:created>
  <dc:creator>salvet</dc:creator>
  <dc:description/>
  <dc:language>en-US</dc:language>
  <cp:lastModifiedBy>mihalcova</cp:lastModifiedBy>
  <cp:lastPrinted>2019-12-11T11:07:00Z</cp:lastPrinted>
  <dcterms:modified xsi:type="dcterms:W3CDTF">2022-01-24T13:55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