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8"/>
              </w:rPr>
              <w:t>Výměna stávajícího strojního vybavení práškové lakovny</w:t>
            </w: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B445C-E475-41A9-BEC6-2B54FE574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77</Characters>
  <CharactersWithSpaces>43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salvet</dc:creator>
  <dc:description/>
  <dc:language>en-US</dc:language>
  <cp:lastModifiedBy>Josef Kudrna</cp:lastModifiedBy>
  <cp:lastPrinted>2019-12-11T11:07:00Z</cp:lastPrinted>
  <dcterms:modified xsi:type="dcterms:W3CDTF">2022-05-30T10:07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