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v oblasti využití druhotných surovin ve společnosti KOSTKA stav s.r.o. – Mobilní hrubotřídič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21FB7E-796F-4ED2-B049-14D702C1E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2-06-06T11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