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Úspory energií ve společnosti MOSER LEGNO s.r.o. – Část 2 – Pokosová pila - malá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7C168-1AB6-4EDD-A4F4-17716FB3E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94</Characters>
  <CharactersWithSpaces>45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ristýna Ullreich</cp:lastModifiedBy>
  <cp:lastPrinted>2019-12-11T11:07:00Z</cp:lastPrinted>
  <dcterms:modified xsi:type="dcterms:W3CDTF">2022-05-24T12:23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