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8"/>
          <w:szCs w:val="28"/>
        </w:rPr>
        <w:t>Gravitech s.r.o. - HR flexotisková forma pro potisk - stavba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Characters"/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fill="FFFFFF" w:val="clear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5:00Z</dcterms:created>
  <dc:creator>praxe</dc:creator>
  <dc:description/>
  <cp:keywords/>
  <dc:language>en-US</dc:language>
  <cp:lastModifiedBy>kudrna</cp:lastModifiedBy>
  <dcterms:modified xsi:type="dcterms:W3CDTF">2017-06-22T12:12:00Z</dcterms:modified>
  <cp:revision>3</cp:revision>
  <dc:subject/>
  <dc:title/>
</cp:coreProperties>
</file>