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CHODNÍ PODMÍNKY</w:t>
      </w:r>
    </w:p>
    <w:p>
      <w:pPr>
        <w:pStyle w:val="Smlouva"/>
        <w:rPr/>
      </w:pPr>
      <w:r>
        <w:rPr>
          <w:rFonts w:cs="Arial" w:ascii="Arial" w:hAnsi="Arial"/>
          <w:b w:val="false"/>
          <w:bCs/>
          <w:color w:val="000000"/>
          <w:sz w:val="28"/>
        </w:rPr>
        <w:t>ve smyslu § 44 odstavec 3 písmeno a) zákona č. 137/2006 Sb., o veřejných zakázkách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zakázku na dodávky</w:t>
      </w:r>
    </w:p>
    <w:p>
      <w:pPr>
        <w:pStyle w:val="Smlouva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color w:val="000000"/>
        </w:rPr>
        <w:t xml:space="preserve">Preambule: </w:t>
      </w:r>
      <w:r>
        <w:rPr>
          <w:b w:val="false"/>
          <w:bCs w:val="false"/>
          <w:color w:val="000000"/>
          <w:sz w:val="24"/>
        </w:rPr>
        <w:t>Tyto obchodní podmínky jsou vypracovány ve formě a struktuře kupní smlouvy. Zájemce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</w:t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Nákup strojů pro snížení amoniaku ze živočišné výroby – ZD ÚJEZD“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davatel zakáz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Zemědělské družstvo ÚJEZD</w:t>
      </w:r>
    </w:p>
    <w:p>
      <w:pPr>
        <w:pStyle w:val="Normal"/>
        <w:jc w:val="center"/>
        <w:rPr/>
      </w:pPr>
      <w:r>
        <w:rPr/>
        <w:t>Se sídlem: Újezd 45, 592 12 Nížkov</w:t>
      </w:r>
    </w:p>
    <w:p>
      <w:pPr>
        <w:pStyle w:val="Normal"/>
        <w:jc w:val="center"/>
        <w:rPr/>
      </w:pPr>
      <w:r>
        <w:rPr/>
        <w:t>IČ: 48529818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Statutární zástupce: Stanislav Danihel, předseda představenstv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oba pověřená výkonem zadavatelských činnos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Regionální poradenská agentura, s.r.o.</w:t>
      </w:r>
    </w:p>
    <w:p>
      <w:pPr>
        <w:pStyle w:val="Normal"/>
        <w:jc w:val="center"/>
        <w:rPr/>
      </w:pPr>
      <w:r>
        <w:rPr/>
        <w:t>Starobrněnská 20, 602 00 Brno</w:t>
      </w:r>
    </w:p>
    <w:p>
      <w:pPr>
        <w:pStyle w:val="Normal"/>
        <w:jc w:val="center"/>
        <w:rPr/>
      </w:pPr>
      <w:r>
        <w:rPr/>
        <w:t>IČ: 26298163</w:t>
      </w:r>
    </w:p>
    <w:p>
      <w:pPr>
        <w:pStyle w:val="Normal"/>
        <w:jc w:val="center"/>
        <w:rPr/>
      </w:pPr>
      <w:r>
        <w:rPr/>
        <w:t>DIČ: CZ26298163</w:t>
      </w:r>
    </w:p>
    <w:p>
      <w:pPr>
        <w:pStyle w:val="NormalWeb"/>
        <w:spacing w:before="0" w:after="0"/>
        <w:jc w:val="center"/>
        <w:rPr/>
      </w:pPr>
      <w:r>
        <w:rPr/>
        <w:t>Statutární zástupce: Ing. Jan Ševčík, jednate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Kontaktní osoba: Mgr. Ondrej Mičuda</w:t>
      </w:r>
    </w:p>
    <w:p>
      <w:pPr>
        <w:pStyle w:val="NormalWeb"/>
        <w:spacing w:before="0" w:after="0"/>
        <w:jc w:val="center"/>
        <w:rPr/>
      </w:pPr>
      <w:r>
        <w:rPr/>
        <w:t>Kontaktní telefon: +420 603 171 857</w:t>
      </w:r>
    </w:p>
    <w:p>
      <w:pPr>
        <w:pStyle w:val="NormalWeb"/>
        <w:spacing w:before="0" w:after="0"/>
        <w:jc w:val="center"/>
        <w:rPr/>
      </w:pPr>
      <w:r>
        <w:rPr/>
        <w:t xml:space="preserve">Kontaktní e-mail: </w:t>
      </w:r>
      <w:hyperlink r:id="rId2">
        <w:r>
          <w:rPr>
            <w:rStyle w:val="InternetLink"/>
          </w:rPr>
          <w:t>verejne-zakazky@rp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Kupní Smlouva č.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uzavřená dle ustanovení § 409 a násl. zákona č. 513/1991 Sb., obchodní zákoník, v platném zně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ln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5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Zemědělské družstvo ÚJEZD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Újezd 45, 592 12 Nížkov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48529818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bCs/>
        </w:rPr>
        <w:t>CZ48529818</w:t>
      </w:r>
    </w:p>
    <w:p>
      <w:pPr>
        <w:pStyle w:val="Normal"/>
        <w:ind w:left="425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Jednající: </w:t>
        <w:tab/>
        <w:tab/>
        <w:t>Stanislavem Danihelem, předsedou představenstva</w:t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</w:t>
        <w:tab/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íslo účtu: </w:t>
        <w:tab/>
        <w:tab/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oba oprávněná jednat ve věcech technických: </w:t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kupující)</w:t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ind w:left="425" w:hanging="0"/>
        <w:rPr/>
      </w:pPr>
      <w:r>
        <w:rPr>
          <w:rFonts w:cs="Arial" w:ascii="Arial" w:hAnsi="Arial"/>
          <w:b/>
          <w:bCs/>
        </w:rPr>
        <w:t xml:space="preserve">Prodávající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/>
          <w:bCs/>
          <w:i/>
          <w:highlight w:val="yellow"/>
        </w:rPr>
        <w:t>doplní zájemce</w:t>
      </w:r>
      <w:r>
        <w:rPr>
          <w:rFonts w:cs="Arial" w:ascii="Arial" w:hAnsi="Arial"/>
          <w:b/>
          <w:bCs/>
          <w:i/>
        </w:rPr>
        <w:t>)</w:t>
      </w:r>
      <w:r>
        <w:rPr>
          <w:rFonts w:cs="Arial" w:ascii="Arial" w:hAnsi="Arial"/>
          <w:b/>
          <w:bCs/>
        </w:rPr>
        <w:t xml:space="preserve">           </w:t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</w:t>
        <w:tab/>
      </w:r>
    </w:p>
    <w:p>
      <w:pPr>
        <w:pStyle w:val="Normln"/>
        <w:ind w:left="425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</w:rPr>
        <w:t xml:space="preserve">zapsaná v obchodním rejstříku vedeného </w:t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</w:rPr>
        <w:t xml:space="preserve">č. účtu: 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dnající: </w:t>
        <w:tab/>
      </w:r>
    </w:p>
    <w:p>
      <w:pPr>
        <w:pStyle w:val="Normln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osoba oprávněná jednat ve věcech technických:</w:t>
      </w:r>
    </w:p>
    <w:p>
      <w:pPr>
        <w:pStyle w:val="Normln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této kupní smlouvy je dodávka diskového podmítače a pluhu a to vše včetně příslušenství (dále i jen „dodávka“). Dodávka je blíže specifikována v technické specifikaci, kterou předložil prodávající ve své nabídce ze dne </w:t>
      </w:r>
      <w:r>
        <w:rPr>
          <w:rFonts w:cs="Arial" w:ascii="Arial" w:hAnsi="Arial"/>
          <w:bCs/>
          <w:highlight w:val="yellow"/>
        </w:rPr>
        <w:t>….</w:t>
      </w:r>
      <w:r>
        <w:rPr>
          <w:rFonts w:cs="Arial" w:ascii="Arial" w:hAnsi="Arial"/>
          <w:bCs/>
        </w:rPr>
        <w:t xml:space="preserve"> v rámci zadávacího řízení „Nákup strojů pro snížení amoniaku ze živočišné výroby – ZD ÚJEZD“, a která tvoří nedílnou součást této smlouvy.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dávající se zavazuje dodat kupujícímu předmět dodávky specifikovaný v této smlouvě a kupující se zavazuje za jeho dodání zaplatit částku sjednanou v této smlouvě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ávající dodá kupujícímu předmět dodání, který bude nový, neopotřebovaný, plně funkční, splňující veškeré požadavky právních předpisů a norem, bez právních a faktických vad a převede na něho vlastnické právo, popř. užívací práva k tomuto předmětu dodávky.</w:t>
      </w:r>
    </w:p>
    <w:p>
      <w:pPr>
        <w:pStyle w:val="Odstavecseseznamem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ávající je povinen současně s předáním předmětu Dodávky předat Kupujícímu též veškerou obvyklou dokumentaci, která se k předmětu plnění vztahuje, zejména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>návod k obsluze a údržbě v českém jazyc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>záruční listy a záruční podmínky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>písemné prohlášení o shodě dle zákona č. 22/1997 Sb., o technických požadavcích na výrobky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>katalog náhradních dílů.</w:t>
      </w:r>
    </w:p>
    <w:p>
      <w:pPr>
        <w:pStyle w:val="Normal"/>
        <w:ind w:left="33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rovněž dle pokynů kupujícího v místě plnění provést předvedení funkčnosti předmětu dodávky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/>
      </w:pPr>
      <w:r>
        <w:rPr>
          <w:rFonts w:cs="Arial" w:ascii="Arial" w:hAnsi="Arial"/>
        </w:rPr>
        <w:t>Kupující se zavazuje za dodávku, dodanou v souladu s touto Smlouvou, zadávací dokumentací k Veřejné zakázce a právními předpisy, zaplatit cenu specifikovanou v článku III. této smlouvy.</w:t>
      </w:r>
    </w:p>
    <w:p>
      <w:pPr>
        <w:pStyle w:val="Odstavecseseznamem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/>
      </w:pPr>
      <w:r>
        <w:rPr>
          <w:rFonts w:cs="Arial" w:ascii="Arial" w:hAnsi="Arial"/>
        </w:rPr>
        <w:t>Kupující převezme předmět dodávky pouze na základě předávacího protokolu podepsaného oprávněnými zástupci obou smluvních stran. Nebezpečí škody, riziko ztráty a vlastnické právo přechází z Prodávajícího na Kupujícího okamžikem podpisu předávacího protokol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odmínky pro změnu sjednané ce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</w:rPr>
        <w:t xml:space="preserve">Cena za dodání zboží v rozsahu čl. II. této smlouvy je stanovena dohodou smluvních stran na základě cenové nabídky prodávajícího, zpracované na základě specifikace uvedené v příloze této smlouvy a činí celkem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bez DPH         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zba DPH   </w:t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H</w:t>
        <w:tab/>
        <w:tab/>
        <w:tab/>
        <w:t xml:space="preserve">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 xml:space="preserve">Cena včetně DPH    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nejvýše přípustná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cena je cenou smluvní a pevnou po navrženou dobu plnění této smlouvy. 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</w:rPr>
        <w:t xml:space="preserve">Cena zahrnuje veškeré náklady prodávajícího nezbytné k dodání zboží včetně všech nákladů s dodáním zboží věcně souvisejících (např. nákladů na dopravu do místa plnění, instalaci a zprovoznění, školení obsluhy a dalších vedlejších nákladů prodávajícího). Cena dále obsahuje veškerá ochranná a bezpečnostní opatření po dobu plnění smlouvy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ební podmín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</w:rPr>
        <w:t xml:space="preserve">Kupující neposkytuje prodávajícímu zálohu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</w:rPr>
        <w:t xml:space="preserve">Cena za předmět dodávky bude kupujícím uhrazena na základě daňového dokladu – faktury (dále jen faktura). Prodávající je oprávněn vystavit fakturu po bezvadném předání a převzetí předmětu dodávky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</w:rPr>
        <w:t xml:space="preserve">Prodávající je oprávněn vystavit fakturu, pouze je-li Dodávka bez vad a nedodělků, o čemž jsou smluvní strany prostřednictvím svých oprávněných zástupců povinny sepsat předávací protokol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</w:rPr>
        <w:t>Faktura prodávajícího musí mít všechny náležitosti daňového dokladu ve smyslu zákona č. 235/2004 Sb., o dani z přidané hodnoty. Zejména musí obsahovat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účetního dokladu a jeho pořadové čísl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í údaje kupujícího včetně DIČ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í údaje prodávajícího včetně DIČ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obsahu účetního dokladu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vystaven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/>
      </w:pPr>
      <w:r>
        <w:rPr>
          <w:rFonts w:cs="Arial" w:ascii="Arial" w:hAnsi="Arial"/>
        </w:rPr>
        <w:t>datum splatnosti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uskutečnění zdanitelného plněn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ši ceny bez daně celkem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zbu daně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ši daně celkem zaokrouhlenou dle příslušných předpisů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u celkem včetně daně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dpovědné osoby prodávajícíh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u – soupis předmětu dodávky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vací protokol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tLeast" w:line="240"/>
        <w:ind w:left="709" w:hanging="720"/>
        <w:jc w:val="both"/>
        <w:rPr/>
      </w:pPr>
      <w:r>
        <w:rPr>
          <w:rFonts w:cs="Arial" w:ascii="Arial" w:hAnsi="Arial"/>
        </w:rPr>
        <w:t>Nedohodnou-li se smluvní strany jinak, musí faktura dále obsahovat soupis předmětu dodávky, názvy jednotlivých částí Dodávky s uvedením dílčích cen za jednotlivé části Dodávky s DPH i bez DPH.</w:t>
      </w:r>
    </w:p>
    <w:p>
      <w:pPr>
        <w:pStyle w:val="TextBody"/>
        <w:spacing w:lineRule="atLeast" w:line="24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tLeast" w:line="240"/>
        <w:ind w:left="709" w:hanging="720"/>
        <w:jc w:val="both"/>
        <w:rPr/>
      </w:pPr>
      <w:r>
        <w:rPr>
          <w:rFonts w:cs="Arial" w:ascii="Arial" w:hAnsi="Arial"/>
        </w:rPr>
        <w:t>Přílohou a součástí faktury musí být kupujícím potvrzený předávací protokol o předání a převzetí dodávky jako bezvadné, nebo kupujícím potvrzený předávací protokol o předání a převzetí dané dodávky a kupujícím potvrzený doklad o odstranění všech vad a nedodělků konkrétní dodávky uvedených v předávacím protokolu.</w:t>
      </w:r>
    </w:p>
    <w:p>
      <w:pPr>
        <w:pStyle w:val="Odstavecseseznamem"/>
        <w:ind w:left="709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tLeast" w:line="240"/>
        <w:ind w:left="709" w:hanging="720"/>
        <w:jc w:val="both"/>
        <w:rPr/>
      </w:pPr>
      <w:r>
        <w:rPr>
          <w:rFonts w:cs="Arial" w:ascii="Arial" w:hAnsi="Arial"/>
        </w:rPr>
        <w:t>V případě, že faktura nebude mít odpovídající náležitosti stanovené v tomto článku, je kupující oprávněn zaslat ji ve lhůtě splatnosti zpět prodávajícímu k 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TextBody"/>
        <w:spacing w:lineRule="atLeast" w:line="24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tLeast" w:line="24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uhradit fakturu prodávajícího nejpozději do 30 dnů ode dne následujícího po dni doručení faktury.</w:t>
      </w:r>
    </w:p>
    <w:p>
      <w:pPr>
        <w:pStyle w:val="TextBody"/>
        <w:spacing w:lineRule="atLeast" w:line="24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tLeast" w:line="24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TextBody"/>
        <w:spacing w:lineRule="atLeast" w:line="24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tLeast" w:line="24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ba a místo plněn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předmět dodávky do 2 měsíců od podpisu této smlouvy.</w:t>
      </w:r>
    </w:p>
    <w:p>
      <w:pPr>
        <w:pStyle w:val="Normal"/>
        <w:ind w:left="709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dodání předmětu této smlouvy je sídlo kupujícího.</w:t>
      </w:r>
    </w:p>
    <w:p>
      <w:pPr>
        <w:pStyle w:val="Normal"/>
        <w:ind w:left="709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ind w:left="709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8"/>
        <w:jc w:val="both"/>
        <w:rPr/>
      </w:pPr>
      <w:r>
        <w:rPr>
          <w:rFonts w:cs="Arial" w:ascii="Arial" w:hAnsi="Arial"/>
        </w:rPr>
        <w:t>Prodlení prodávajícího s dodáním předmětu dodávky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uvní poku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kud bude prodávající v prodlení proti termínu předání předmětu dodávky je povinen zaplatit kupujícímu smluvní pokutu ve výši 5.000 Kč (pět tisíc korun českých) za každý i započatý den prodlení. </w:t>
      </w:r>
    </w:p>
    <w:p>
      <w:pPr>
        <w:pStyle w:val="Normal"/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kud prodávající neodstraní vady uvedené v zápise o předání a převzetí dodávky v dohodnutém termínu zaplatí kupujícímu smluvní pokutu ve výši 2.000 Kč (dva tisíce korun českých) za každou vadu, u nichž je v prodlení a za každý den prodlení. </w:t>
      </w:r>
    </w:p>
    <w:p>
      <w:pPr>
        <w:pStyle w:val="Normal"/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kud prodávající neodstraní reklamovanou vadu ve sjednaném termínu, je povinen zaplatit kupujícímu smluvní pokutu 2.000 Kč (dva tisíce korun českých) za každou reklamovanou vadu, u níž je v prodlení a za každý den prodlení.</w:t>
      </w:r>
    </w:p>
    <w:p>
      <w:pPr>
        <w:pStyle w:val="Normal"/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kud bude kupující v prodlení s úhradou faktury proti sjednanému termínu je povinen zaplatit prodávajícímu úrok z prodlení ve výši 0,05 % z dlužné částky za každý i započatý den prodlení. </w:t>
      </w:r>
    </w:p>
    <w:p>
      <w:pPr>
        <w:pStyle w:val="Normal"/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nkci (smluvní pokutu, úrok z prodlení) vyúčtuje oprávněná strana straně povinné písemnou formou.  Ve vyúčtování musí být uvedeno to ustanovení smlouvy, které k vyúčtování sankce opravňuje a způsob výpočtu celkové výše sankce. </w:t>
      </w:r>
    </w:p>
    <w:p>
      <w:pPr>
        <w:pStyle w:val="Normal"/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lacením sankce (smluvní pokuty) není dotčen nárok kupujícího na náhradu škody způsobené mu porušením povinnosti prodávajícího, na niž se sankce vztahuj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oušky a revize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kontrolovat dodání zboží a v případě porušení povinnosti prodávajícího vznášet připomínky a uplatňovat návrhy.</w:t>
      </w:r>
    </w:p>
    <w:p>
      <w:pPr>
        <w:pStyle w:val="TextBody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a převzetí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Prodávající je povinen písemně oznámit kupujícímu nejpozději 5 dnů předem, kdy bude předmět dodávky připraven k předání a převzetí.</w:t>
      </w:r>
    </w:p>
    <w:p>
      <w:pPr>
        <w:pStyle w:val="TextBody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Místem předání a převzetí zboží je sídlo kupujícího.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oprávněn přizvat k předání a převzetí zboží i jiné osoby, jejichž účast pokládá za nezbytnou (např. budoucího uživatele)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O průběhu předávacího a přejímacího řízení pořídí prodávající zápis (protokol). Povinným obsahem protokolu jsou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prodávajícím a kupujícím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/>
      </w:pPr>
      <w:r>
        <w:rPr>
          <w:rFonts w:cs="Arial" w:ascii="Arial" w:hAnsi="Arial"/>
        </w:rPr>
        <w:t>popis dodávky, která je předmětem předání a převzet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, od kterého počíná běžet záruční lhůta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ášení kupujícího, zda zboží přejímá nebo nepřejímá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/>
      </w:pPr>
      <w:r>
        <w:rPr>
          <w:rFonts w:cs="Arial" w:ascii="Arial" w:hAnsi="Arial"/>
          <w:b/>
        </w:rPr>
        <w:t>IX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 xml:space="preserve">Prodávající odpovídá za vady, jež má předmět dodávky v době jeho předání a dále odpovídá za vady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Prodávající neodpovídá za vady předmětu dodávky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Záruka za jakost je sjednána v délce 24 měsíců pro předmět dodávk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 zboží, které bylo v důsledku oprávněné reklamace kupujícího prodávajícím opraveno, běží záruční lhůta opětovně od počátku ode dne provedení reklamační opravy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povinen vady písemně reklamovat u prodávajícího bez zbytečného odkladu po jejich zjištění. Oznámení (reklamaci) uplatní telefonicky nebo na jeho emailové adrese. V reklamaci musí být vady popsány nebo uvedeno jak se projevují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ášení závad a reklamací přijímá prodávající na tel. č. </w:t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 xml:space="preserve"> nebo e-mailové adrese </w:t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odstranit vady předmětu smlouvy v záruční době na základě doručené reklamace do 5 dnů.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 xml:space="preserve">Ukáže-li se, že vada díla je neodstranitelná, zavazuje se prodávající dodat kupujícímu bez zbytečného odkladu bezplatně náhradní zboží a převést vlastnické právo k němu na kupujícího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odstranění reklamované vady sepíše kupující protokol, ve kterém potvrdí odstranění vady nebo uvede důvody, pro které odmítá opravu převzí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 § 262 odst. 4 zákona č. 513/1991 Sb., obchodní zákoník ve znění pozdějších předpisů se záruční podmínky a další podmínky, které směřují k ochraně spotřebitele, řídí ustanoveními občanského zákoníku a dalších obecně závazných právních předpisů upravujících ochranu spotřebitele vždy, pokud jsou pro kupujícího výhodnější než záruční podmínky stanovené touto smlouvou nebo obchodním zákoníkem.</w:t>
      </w:r>
    </w:p>
    <w:p>
      <w:pPr>
        <w:pStyle w:val="TextBody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lastníkem předmětu dodávky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bezpečí škody ve smyslu § 368 odstavec 2 obchodního zákoníku nese od počátku prodávající, a to až do doby řádného předání a převzetí předmětu dodávky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/>
      </w:pPr>
      <w:r>
        <w:rPr>
          <w:rFonts w:cs="Arial" w:ascii="Arial" w:hAnsi="Arial"/>
          <w:b/>
        </w:rPr>
        <w:t>X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</w:rPr>
        <w:t>XII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stanou-li u některé ze stran skutečnosti bránící řádnému plnění této smlouvy je povinna to ihned bez zbytečného odkladu oznámit druhé straně a vyvolat jednání zástupců oprávněných k popisu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 důvodem odstoupení souhlas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XI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Zhotovitel bere na vědomí, že toto Dílo je spolufinancováno z veřejných prostředků – Dotace z Operačního programu Životní prostředí.</w:t>
      </w:r>
    </w:p>
    <w:p>
      <w:pPr>
        <w:pStyle w:val="TextBody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innost této smlouvy je podmíněna přidělením finančních prostředků z Operačního programu Životní prostředí objednateli – tj. zasláním Rozhodnutí o přidělení dotace a uzavřením Smlouvy o podpoře z výše uvedeného programu, která dosud není uzavřena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V případě, že kupujícímu nebudou přiděleny finanční prostředky pro krytí výdajů plynoucích z realizace celého nebo části projektu, resp. této smlouvy, případně tyto náklady budou označeny za nezpůsobilé, má kupující právo od smlouvy odstoupit.  Odstoupení je účinné okamžikem doručení písemného oznámení o odstoupení druhé smluvní straně. Kupující je oprávněn od smlouvy odstoupit rovněž v případě, pokud prodávající řádně nesplní předmět plnění Veřejné zakázky v termínu stanoveném v čl. V. této smlouvy a kupující tak na úhradu kupní ceny nebude moci čerpat finanční prostředky z veřejných prostředků. V případě odstoupení nemá prodávající nárok na odstupné. Odstoupení je účinné okamžikem jeho doručení prodávajícímu. Při odstoupení od smlouvy z důvodu nesplnění termínu dodávky je prodávající povinen uhradit kupujícímu vzniklou škod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i je vědom, že dle příslušných pravidel k uvedenému operačnímu programu je povinen spolupůsobit při výkonu finanční kontroly dle § 2 e) zákona č. 320/2001 Sb., o finanční kontrole ve veřejné správě a poskytnout v tomto ohledu kupujícímu, tak i příslušným kontrolním orgánům veškerou potřebnou součinnost.</w:t>
      </w:r>
    </w:p>
    <w:p>
      <w:pPr>
        <w:pStyle w:val="TextBody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XIV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0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tázky touto Smlouvou výslovně neupravené se řídí příslušnými ustanoveními zákona č. 513/1991 Sb., obchodního zákoníku, ve znění pozdějších předpisů a dalšími právními předpisy.</w:t>
      </w:r>
    </w:p>
    <w:p>
      <w:pPr>
        <w:pStyle w:val="TextBody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evynutitelnost a/nebo neplatnost a/nebo neúčinnost kteréhokoli ujednání této Smlouvy neovlivní vynutitelnost a/nebo platnost a/nebo účinnost jejích ostatních ujednání. 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</w:t>
      </w:r>
    </w:p>
    <w:p>
      <w:pPr>
        <w:pStyle w:val="TextBody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měnit nebo rušit pouze písemným oboustranně potvrzeným smluvním ujednáním, výslovně nazvaným Dodatek ke smlouvě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pracována ve čtyřech vyhotoveních, z nichž dvě si ponechá prodávající a dvě obdrží kupující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řešení a rozhodnutí sporů jsou oprávněny výlučně osoby zmocněné statutárními orgány k jednání na základě speciální plné moci. V případě, že 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rohlašují, že souhlasí s jejím obsahem, že smlouva byla sepsána určitě a srozumitelně na základě pravdivých údajů a 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řílohy a nedílné součásti Smlouvy: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lineRule="atLeast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drobná specifikace předmětu dodávky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lineRule="atLeast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bídka prodávajícího v rámci zadávacího řízení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 dne …………….</w:t>
        <w:tab/>
        <w:tab/>
        <w:tab/>
        <w:t>V …………… dne …………….</w:t>
      </w:r>
    </w:p>
    <w:p>
      <w:pPr>
        <w:pStyle w:val="TextBody"/>
        <w:tabs>
          <w:tab w:val="clear" w:pos="708"/>
          <w:tab w:val="left" w:pos="609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 xml:space="preserve">……………………………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b w:val="false"/>
      </w:rPr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Arial" w:hAnsi="Arial" w:eastAsia="Times New Roman" w:cs="Arial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  <w:b w:val="fals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tne1">
    <w:name w:val="platne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8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8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-zakazky@rpa.cz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20:00Z</dcterms:created>
  <dc:creator>Jan Valoušek</dc:creator>
  <dc:description/>
  <cp:keywords/>
  <dc:language>en-US</dc:language>
  <cp:lastModifiedBy>Projekty1</cp:lastModifiedBy>
  <dcterms:modified xsi:type="dcterms:W3CDTF">2013-09-17T08:58:00Z</dcterms:modified>
  <cp:revision>6</cp:revision>
  <dc:subject/>
  <dc:title>OBCHODNÍ PODMÍNKY</dc:title>
</cp:coreProperties>
</file>