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spacing w:before="240" w:after="60"/>
        <w:ind w:left="0" w:hanging="0"/>
        <w:jc w:val="center"/>
        <w:rPr>
          <w:rFonts w:ascii="Cambria" w:hAnsi="Cambria" w:asciiTheme="majorHAnsi" w:hAnsiTheme="majorHAnsi"/>
          <w:bCs w:val="false"/>
          <w:sz w:val="8"/>
          <w:lang w:val="cs-CZ"/>
        </w:rPr>
      </w:pPr>
      <w:r>
        <w:rPr/>
      </w:r>
    </w:p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ind w:left="0" w:hanging="0"/>
        <w:jc w:val="center"/>
        <w:rPr>
          <w:rStyle w:val="Applestylespan"/>
          <w:rFonts w:ascii="Cambria" w:hAnsi="Cambria" w:asciiTheme="majorHAnsi" w:hAnsiTheme="majorHAnsi"/>
          <w:lang w:val="cs-CZ"/>
        </w:rPr>
      </w:pPr>
      <w:r>
        <w:rPr>
          <w:rFonts w:asciiTheme="majorHAnsi" w:hAnsiTheme="majorHAnsi"/>
          <w:bCs w:val="false"/>
          <w:lang w:val="cs-CZ"/>
        </w:rPr>
        <w:t>Technické podmínky rozsahu kurzů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asciiTheme="majorHAnsi" w:hAnsiTheme="majorHAnsi"/>
          <w:lang w:val="cs-CZ"/>
        </w:rPr>
      </w:pPr>
      <w:r>
        <w:rPr>
          <w:rFonts w:asciiTheme="majorHAnsi" w:hAnsiTheme="majorHAnsi"/>
          <w:lang w:val="cs-CZ"/>
        </w:rPr>
        <w:t>pro nabídku na veřejnou zakázku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4"/>
          <w:szCs w:val="44"/>
          <w:highlight w:val="yellow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>„</w:t>
      </w:r>
      <w:r>
        <w:rPr>
          <w:rFonts w:ascii="Cambria" w:hAnsi="Cambria"/>
          <w:b/>
          <w:bCs/>
          <w:sz w:val="40"/>
          <w:szCs w:val="40"/>
        </w:rPr>
        <w:t>Vzdělávání – Sdružení příjemců evropských dotací, z.s.“</w:t>
      </w:r>
    </w:p>
    <w:p>
      <w:pPr>
        <w:pStyle w:val="Normal"/>
        <w:jc w:val="both"/>
        <w:rPr>
          <w:rFonts w:ascii="Cambria" w:hAnsi="Cambria" w:asciiTheme="majorHAnsi" w:hAnsiTheme="majorHAnsi"/>
          <w:highlight w:val="yellow"/>
        </w:rPr>
      </w:pPr>
      <w:r>
        <w:rPr>
          <w:rFonts w:asciiTheme="majorHAnsi" w:hAnsiTheme="majorHAnsi" w:ascii="Cambria" w:hAnsi="Cambria"/>
          <w:highlight w:val="yellow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Druh zadávacího řízení: Veřejná zakázka na služby zadávaná ve zjednodušeném podlimitním řízení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le zákona č. 134/2016 Sb., o zadávání veřejných zakázek, v účinném znění (dále jen „zákon“)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 xml:space="preserve">Zadavatel určuje dodavatelům speciální technické podmínky pro předmět veřejné zakázky. Zadavatel technickými podmínkami vymezuje charakteristiku poptávaného předmětu plnění, tj. minimální technické parametry, které musí místnost, kde budou probíhat kurzy v předmětné zakázce. Technické podmínky jsou přílohou zadávací dokumentace. Dodavatel vyplní technické podmínky dle instrukcí uvedených níže </w:t>
        <w:br/>
        <w:t xml:space="preserve">a předloží dokument jako součást nabídky. Dodavatel v technických podmínkách uvede, zda jím nabízené zboží splňuje požadavky uvedené ve sloupcích tak, že ve sloupci „Splnění“, uvede hodící se variantu, „Ano“ v případě, že nabízené zboží splňuje tento požadavek a „Ne“ v případě, že nabízené zboží tento požadavek nesplňuje. V případě, že dodavatel uvede v technických podmínkách alespoň jednou „Ne“ bude vyloučen </w:t>
        <w:br/>
        <w:t xml:space="preserve">z důvodu jejich nesplnění. V případě, že dodavatel uvede „Ano“ a při posouzení nabídek bude zjištěno, že nabízené zboží tento požadavek nesplňuje, může být vyloučen </w:t>
        <w:br/>
        <w:t xml:space="preserve">z důvodu jeho nesplnění a porušení zadávacích podmínek. V případě, že dodavatel nevyplní ani variantu „Ano“ ani variantu „Ne“ může být vyloučen pro nesplnění zadávacích podmínek. Do sloupce „Hodnota“ pak uvede konkrétní hodnotu parametru (ve stejných jednotkách, v jakých je stanoven požadavek) nebo bližší specifikaci jím nabízeného plnění ve vztahu k požadavku. Dodavatel vyplní technické podmínky včetně přesné specifikace nabízené místnosti pro účely možnosti ověření tvrzených skutečností. Vyplnění těchto technických podmínek je pro dodavatele závazné a bude přílohou kupní smlouvy, to znamená, že dodavatel bude povinen dodat přesně to zboží, ke kterému se zavázal v nabídce. </w:t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1) Obecné IT: celkem 192 osobo-hodin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S Excel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color w:val="4F81BD" w:themeColor="accent1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color w:val="4F81BD" w:themeColor="accent1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eznámení se s programem + základní opera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ormátov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dmíněné formátov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Řazení záznamů, filtrov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funk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kročilejší funk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Logické funk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áce s více lis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Graf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ntingenční tabul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S Excel – Středně pokročilí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ynamické menu vyhledávající funkcionali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ýmové práce (sdílení a spoluvytváření dokumentů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robné inovace v ikonách, názvech nástrojů, grafických možnoste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ové typy graf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Grafy a možnosti graf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Řazení záznamů, filtrov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ískání dat z externích databáz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kročilejší operace určené pro práci se seši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dmíněné formátování buně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yhledávání v tabulkách, propojení tabul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amykání listů a sešit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2) Měkké a manažerské dovednosti: celkem 5281 osobo-hodin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Strategické myšlení, plánování, rozhodování a řízení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rategie – metoda Balanced Scorecard – praktické využit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ize firmy, její strategie a hodno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WOT analýza, ze které si vymezíme především silné stránky firmy, které se promítnou do vyžadovaného chování, které bude obsaženo v kompetenčním modelu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dstata kompetenčního modelu ve smyslu znalostí, dovedností a postojů zaměstnanců potřebných k dosažení cílů firm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jem firemní kultura a jeho defin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é cvičení zaměřené na pochopení toho, jak firemní kultura ovlivňuje chování managementu a zaměstnanc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harakteristika silné a slabé firemní kultury, prvky firemní kultury (praktické cvičení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ruktura a funkce firemní kultury – firemní kultura a subkultura (např. vedení firmy a prodejna, rozdíly mezi firemní kulturou prodejen-příklady z prax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voj a praxe kultivace firemní kultury v EU a ČR – příklady vývoje v zahraničních firmách, které vstoupily na náš trh, příklady vývoje českých privatizovaných firem, příklady vývoje českých rodinných fire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odel efektivnosti organiz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vky řízení firemní kul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kupinové cvičení – SWOT analýza – stav vývoje naší firemní kul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kupinové cvičení – možnosti dalšího rozvoje firemní kultu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Stres a jeho odstraňování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Určení zátěžových situac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o je to stres a jak se projevuj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Hodnocení stresu a psychosociálních rizi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Eliminace stres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ůběh stresové reakce a možnosti zvlád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ý nácvik relaxačních techn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Time management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lánování čas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ioritizace základ profesního úspěch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en – kdy jsem nežil nadarm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Denní rytmu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Seberegulace a sebepoznání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aretovo pravidl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Stres a jeho vliv na výko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krastinace – „nebezpečí bezpečí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Komunikace v obtížných situacích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Úvodní praktické cvičení na téma – Jaké situace považujeme za obtížné a pro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é cvičení zaměřené na poznání toho, jak lehce může vzniknout nedorozumě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munikační proces a bariéry v komunikačním proces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kupinové cvičení – způsoby eliminace komunikačních barié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o jsou to zátěžové situace a jak se projevují v komunika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ůběh stresové reakce a naše možnosti zvládání jednotlivých fáz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íklady obranných mechanismů osobnosti a příčiny jejich vzni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kupinové cvičení – eliminování personifikace v rozhovo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é cvičení ve dvojicích – zvládání kriti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yplnění sebepoznávacího dotazníku zaměřeného na rozpoznání dovednosti využití asertivního jednání v prax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Podstata asertivního jednání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kupinové cvičení – Pasivní, asertivní a agresivní jednání v prax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sertivní techniky a jejich využití v prax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kupinové cvičení – vytvoření ukázkového „námitníku“ a práce s ní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oporučený postup asertivního zvládnutí obtížné situ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é cvičení – nácvik asertivního postupu zvládnutí obtížné situ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Vnitrofiremní komunikace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iremní komunikace – firemní kultu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onitosti firemní kul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oblasti vnitropodnikové komunik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iremní symboly a jazy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sobnosti firm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ypy zaměření firemní kul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droje tvorby, vlivu na firemní komunikaci a kultu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aktory ovlivňující firemní kulturu a komunika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Budování firemní kultury a komunik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Zvyšování výkonnosti týmu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dstata týmové spolupráce a druhy tým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ýmové ro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vojové fáze tý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ložky pracovního tý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eterminanty pracovního výkon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Hodnocení pracovního výkonu zaměstnan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eněžní a nepeněžní motivace jednotlivc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ozdíl mezi cíli a úkol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sady zadávání úkol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anovení rozvojových cíl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Jednání a vyjednávání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íprava na vyjednává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áze každého vyjednává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yjednávací strategie a takti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ejfrekventovanější chyby při vyjednává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středky vyjednává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právné použití otáze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ktivní naslouchá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Čím a jak argumentova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acionální argumenta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Emocionální argument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sertivní jednání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působy jedná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sertivní práv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sertivní dovednosti a technik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ý nácvik asertivních techn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Budování, motivace a vedení teamu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ozdíly mezi skupinou a týmem, podstata týmové prá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ruhy týmů ve firemní prax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ložení týmu a týmové role – jejich využití v týmovém rozhodování – praktické příklady 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vojové fáze týmu – specifika dynamiky výrobních týmů a role manažera v jednotlivých fázích vývoje tým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blémy, které mohu ve vývoji týmu nastat a jak je zvládnou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ituační vedení týmu – od přikazování po delegová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etody motivace týmu a jednotlivc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ýmové standardy a normy – praktické cviče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etody skupinového řešení problém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sady vizualizace výsledků práce tým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íklady z prax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roces výběrového řízení a personalistika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pecifikace požadavků na pracovní místo – zkušenosti z prax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Způsoby vyhledávání pracovníků na trhu práce – vnější a vnitřní zdroje náboru pracovníků – výhody a nevýhody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nzerce a služby personálních agentu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etody výběru pracovníků a jejich účinnos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hyby sociální percepce – jak je eliminova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íprava na výběrový pohov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Popis obsazované pozice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Analýza údajů o uchazečích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pracování organizace výběrového pohovo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ruhy pohovorů a další techniky – simulace a případové stud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ůběh pohovo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á příprava výběrového pohovo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led otázek případně využití dalších technik výbě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anažerské rozhovory (zpětná vazba, hodnocení, motivace, disciplinární rozhovor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zitivní zpětná vazba – zásady pochval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egativní zpětná vazba – zásady kritik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Jak se vyhnout nedorozumě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Jak zabránit projevům obranných mechanismů osobnosti hodnoceného, jak se nepoháda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Specifický zpětnovazební rozhovor – Rück Gespräch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é cvičení – příprava konkrétního rozhovoru s podřízený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é cvičení ve dvojicích – rozhovor s podřízeným – pochvala, kritik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Řízení pracovního výkonu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anovení pracovního výkonu: obsah, cíle, měřítka, kompeten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Hodnocení výkonu pracovníků a jeho význam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vantitativní a kvalitativní hodnocení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Hodnotící rozhovor – příprava na hodnotící rozhovor a jeho provede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sady pro vedení hodnotícího rozhovoru – fáze hodnotícího rozhovo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ejčastější chyby v hodnocení pracovníků – jak zvládat reakce hodnocenéh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ácvik jednotlivých fází hodnotícího rozhovo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isciplinární rozhovor – příprava a jeho proved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Komunikace a týmová spolupráce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eambuildingové aktivity, ve kterých budou účastníci plnit indoorové a outdoorové aktivity zaměřené na zlepšení vzájemných vztahů, překonání případných komunikačních bariér a na prožitek vzájemné týmové spoluprác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Úvodní týmové hry na rozehřát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ebepoznávací aktivity – Johariho okénk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ýmové hry na sociální percepci (poznávání ostatních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ýmová komunikační hra zaměřená na předávání a zpracování informací spojená s reflexí průběhu hry a zpětnou vazbou s odkazem na prax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ýmová komunikační hra zaměřená na kreativitu a invenci spojená s reflexí průběhu hry a zpětnou vazbou s odkazem na prax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ýmová komunikační hra zaměřená na rozvoj obchodních dovedností – cílem je zábavnou formou připomenout účastníkům akce, že pracují v obchodní společnosti (i když nepracují v obchodních pozicích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ýmová hra zaměřená na předávání zkušenost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Týmová hra zaměřená na společnou práci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ýmové hry na ukončení akce zaměřené na prohloubení sounáležitosti a podporu týmového duc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  <w:u w:val="single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  <w:u w:val="single"/>
        </w:rPr>
        <w:t>3) Jazykové Vzdělávání: celkem 184 osobo-hodin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élka jednoho běh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-78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yužití sociální percepce v prezenta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o je to prezenta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íprava prezenta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ůběh prezenta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Řízení disku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color w:val="FF0000"/>
          <w:sz w:val="22"/>
          <w:szCs w:val="28"/>
          <w:u w:val="single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  <w:u w:val="single"/>
        </w:rPr>
        <w:t>4) Účetní, ekonomické a právní kurzy: celkem 72 osobo-hodin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rávní minimum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5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teoretické otázky státu a práv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bčanské právo hmotné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bčanské právo proces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Autospacing="1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bchodní, rodinné, pracovní práv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á (my) níže podepsaný (í) …………………………………………………………… čestně prohlašuji (eme), že dodavatel ……………………………………………………… v případě jeho výběru zadavatelem v předmětné veřejné zakázce budou kurzy probíhat v rozsahu přesně dle technických podmínek v jeho nabídce.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 ................................................, dne ..............................................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right="-284" w:hanging="0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354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méno, příjmení a podpis oprávněné osoby dodavatele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1135" w:top="851" w:footer="113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785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589915</wp:posOffset>
          </wp:positionV>
          <wp:extent cx="5187950" cy="1080770"/>
          <wp:effectExtent l="0" t="0" r="0" b="0"/>
          <wp:wrapNone/>
          <wp:docPr id="1" name="Obrázek 3" descr="Logo OPZ barev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 OPZ barev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795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27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a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26688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qFormat/>
    <w:rsid w:val="00826688"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val="sk-SK" w:eastAsia="en-US"/>
    </w:rPr>
  </w:style>
  <w:style w:type="paragraph" w:styleId="Heading3">
    <w:name w:val="Heading 3"/>
    <w:basedOn w:val="Normal"/>
    <w:next w:val="Normal"/>
    <w:link w:val="Nadpis3Char"/>
    <w:qFormat/>
    <w:rsid w:val="00826688"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/>
      <w:b/>
      <w:bCs/>
      <w:sz w:val="26"/>
      <w:szCs w:val="26"/>
      <w:lang w:val="sk-SK" w:eastAsia="en-US"/>
    </w:rPr>
  </w:style>
  <w:style w:type="paragraph" w:styleId="Heading4">
    <w:name w:val="Heading 4"/>
    <w:basedOn w:val="Normal"/>
    <w:next w:val="Normal"/>
    <w:link w:val="Nadpis4Char"/>
    <w:qFormat/>
    <w:rsid w:val="00826688"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/>
      <w:b/>
      <w:bCs/>
      <w:sz w:val="28"/>
      <w:szCs w:val="28"/>
      <w:lang w:val="sk-SK" w:eastAsia="en-US"/>
    </w:rPr>
  </w:style>
  <w:style w:type="paragraph" w:styleId="Heading5">
    <w:name w:val="Heading 5"/>
    <w:basedOn w:val="Normal"/>
    <w:next w:val="Normal"/>
    <w:link w:val="Nadpis5Char"/>
    <w:qFormat/>
    <w:rsid w:val="00826688"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/>
      <w:b/>
      <w:bCs/>
      <w:i/>
      <w:iCs/>
      <w:sz w:val="26"/>
      <w:szCs w:val="26"/>
      <w:lang w:val="sk-SK" w:eastAsia="en-US"/>
    </w:rPr>
  </w:style>
  <w:style w:type="paragraph" w:styleId="Heading6">
    <w:name w:val="Heading 6"/>
    <w:basedOn w:val="Normal"/>
    <w:next w:val="Normal"/>
    <w:link w:val="Nadpis6Char"/>
    <w:qFormat/>
    <w:rsid w:val="00826688"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qFormat/>
    <w:rsid w:val="00826688"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qFormat/>
    <w:rsid w:val="00826688"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qFormat/>
    <w:rsid w:val="00826688"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6688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6688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826688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basedOn w:val="DefaultParagraphFont"/>
    <w:link w:val="Heading2"/>
    <w:qFormat/>
    <w:rsid w:val="00826688"/>
    <w:rPr>
      <w:rFonts w:ascii="Cambria" w:hAnsi="Cambria" w:eastAsia="Times New Roman"/>
      <w:b/>
      <w:bCs/>
      <w:i/>
      <w:iCs/>
      <w:sz w:val="28"/>
      <w:szCs w:val="28"/>
      <w:lang w:val="sk-SK" w:eastAsia="en-US"/>
    </w:rPr>
  </w:style>
  <w:style w:type="character" w:styleId="Nadpis3Char" w:customStyle="1">
    <w:name w:val="Nadpis 3 Char"/>
    <w:basedOn w:val="DefaultParagraphFont"/>
    <w:link w:val="Heading3"/>
    <w:qFormat/>
    <w:rsid w:val="00826688"/>
    <w:rPr>
      <w:rFonts w:ascii="Cambria" w:hAnsi="Cambria" w:eastAsia="Times New Roman"/>
      <w:b/>
      <w:bCs/>
      <w:sz w:val="26"/>
      <w:szCs w:val="26"/>
      <w:lang w:val="sk-SK" w:eastAsia="en-US"/>
    </w:rPr>
  </w:style>
  <w:style w:type="character" w:styleId="Nadpis4Char" w:customStyle="1">
    <w:name w:val="Nadpis 4 Char"/>
    <w:basedOn w:val="DefaultParagraphFont"/>
    <w:link w:val="Heading4"/>
    <w:qFormat/>
    <w:rsid w:val="00826688"/>
    <w:rPr>
      <w:rFonts w:eastAsia="Times New Roman"/>
      <w:b/>
      <w:bCs/>
      <w:sz w:val="28"/>
      <w:szCs w:val="28"/>
      <w:lang w:val="sk-SK" w:eastAsia="en-US"/>
    </w:rPr>
  </w:style>
  <w:style w:type="character" w:styleId="Nadpis5Char" w:customStyle="1">
    <w:name w:val="Nadpis 5 Char"/>
    <w:basedOn w:val="DefaultParagraphFont"/>
    <w:link w:val="Heading5"/>
    <w:qFormat/>
    <w:rsid w:val="00826688"/>
    <w:rPr>
      <w:rFonts w:eastAsia="Times New Roman"/>
      <w:b/>
      <w:bCs/>
      <w:i/>
      <w:iCs/>
      <w:sz w:val="26"/>
      <w:szCs w:val="26"/>
      <w:lang w:val="sk-SK" w:eastAsia="en-US"/>
    </w:rPr>
  </w:style>
  <w:style w:type="character" w:styleId="Nadpis6Char" w:customStyle="1">
    <w:name w:val="Nadpis 6 Char"/>
    <w:basedOn w:val="DefaultParagraphFont"/>
    <w:link w:val="Heading6"/>
    <w:qFormat/>
    <w:rsid w:val="00826688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qFormat/>
    <w:rsid w:val="00826688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qFormat/>
    <w:rsid w:val="00826688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qFormat/>
    <w:rsid w:val="00826688"/>
    <w:rPr>
      <w:rFonts w:ascii="Cambria" w:hAnsi="Cambria" w:eastAsia="Times New Roman"/>
      <w:sz w:val="22"/>
      <w:szCs w:val="22"/>
      <w:lang w:val="sk-SK" w:eastAsia="en-US"/>
    </w:rPr>
  </w:style>
  <w:style w:type="character" w:styleId="Applestylespan" w:customStyle="1">
    <w:name w:val="apple-style-span"/>
    <w:basedOn w:val="DefaultParagraphFont"/>
    <w:qFormat/>
    <w:rsid w:val="0082668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5c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65cf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5cf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5cf8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0241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02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6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6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 w:customStyle="1">
    <w:name w:val="xl25"/>
    <w:basedOn w:val="Normal"/>
    <w:qFormat/>
    <w:rsid w:val="00895d08"/>
    <w:pPr>
      <w:spacing w:beforeAutospacing="1" w:afterAutospacing="1"/>
      <w:jc w:val="center"/>
    </w:pPr>
    <w:rPr>
      <w:rFonts w:ascii="Arial" w:hAnsi="Ari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65c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5cf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5cf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5df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povda" w:customStyle="1">
    <w:name w:val="Nápověda"/>
    <w:basedOn w:val="Normal"/>
    <w:qFormat/>
    <w:rsid w:val="00a93eab"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both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02411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e07a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rsid w:val="00585a1e"/>
    <w:pPr>
      <w:widowControl/>
      <w:suppressAutoHyphens w:val="true"/>
      <w:bidi w:val="0"/>
      <w:spacing w:before="0" w:after="0"/>
      <w:jc w:val="left"/>
    </w:pPr>
    <w:rPr>
      <w:rFonts w:eastAsia="SimSun" w:ascii="Calibri" w:hAnsi="Calibri" w:cs="Times New Roman"/>
      <w:color w:val="auto"/>
      <w:kern w:val="2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3B62D-2776-4613-86FB-3B552E712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  <Pages>11</Pages>
  <Words>2073</Words>
  <Characters>12235</Characters>
  <CharactersWithSpaces>1428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7:00Z</dcterms:created>
  <dc:creator>pelaj</dc:creator>
  <dc:description/>
  <dc:language>en-US</dc:language>
  <cp:lastModifiedBy>Kristýna Ullreich</cp:lastModifiedBy>
  <cp:lastPrinted>2014-11-26T13:51:00Z</cp:lastPrinted>
  <dcterms:modified xsi:type="dcterms:W3CDTF">2022-06-30T11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