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Výměna stávajícího strojního vybavení práškové lakovny – dodávka tryskacího stroje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>. Zakázka obdobného charakteru realizovaná dodavatelem je zakázka, jejímž předmětem byla dodávka tryskacího stroje v hodnotě alespoň 5.0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Hodnota zakázky v Kč bez DPH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0:00Z</dcterms:created>
  <dc:creator>budzak</dc:creator>
  <dc:description/>
  <dc:language>en-US</dc:language>
  <cp:lastModifiedBy>Josef Kudrna</cp:lastModifiedBy>
  <dcterms:modified xsi:type="dcterms:W3CDTF">2022-06-2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