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left="317" w:right="459" w:hanging="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Digitální transformace v podniku Schmelzer s. r. o. – Informační systé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6-14T10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