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ÚROVEŇ ŘEŠE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ascii="Cambria" w:hAnsi="Cambria"/>
          <w:b/>
          <w:szCs w:val="28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ální transformace v podniku Schmelzer s. r. o. – Informační systém</w:t>
      </w:r>
      <w:r>
        <w:rPr>
          <w:rFonts w:cs="Arial" w:ascii="Cambria" w:hAnsi="Cambria"/>
          <w:b/>
          <w:szCs w:val="28"/>
        </w:rPr>
        <w:t>“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é řešení splní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Úroveň řeše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yplňuje „ANO“ v případě, kdy parametr či funkcionalita bude součástí nabízeného řešení a je zahrnuto do celkové nabídkové ceny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1810"/>
        <w:gridCol w:w="320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bookmarkStart w:id="0" w:name="_GoBack"/>
            <w:bookmarkEnd w:id="0"/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úroveň řešení</w:t>
            </w:r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682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0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Úprava vytvoření výrobní zakázky z prodejní objednáv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obrazení výrobní zakázky z prodejní objednáv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rola vyplnění dimenze Zakázka/Projekt při vydání prodejního dokladu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ěmecké verze standardní sestavy Dodací list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ěmecká verze standardní sestavy Prodejní faktura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rola vyplnění dimenze Zakázka/Projekt při vydání nákupního dokladu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kaz změny vybraných údajů exportované nákupní objednáv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Vynucení zadání hodnoty do pole Číslo objednávky dodavatele a Číslo dodávky dodavatele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lang w:eastAsia="cs-CZ"/>
              </w:rPr>
              <w:t>Funkce na změnu čísla artiklu před příjmem nákupní objednáv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eastAsia="Times New Roman" w:cs="Calibri" w:asciiTheme="majorHAnsi" w:hAnsiTheme="majorHAnsi"/>
                <w:color w:val="000000"/>
                <w:lang w:eastAsia="cs-CZ"/>
              </w:rPr>
            </w:pPr>
            <w:r>
              <w:rPr>
                <w:rFonts w:ascii="Cambria" w:hAnsi="Cambria" w:asciiTheme="majorHAnsi" w:hAnsiTheme="majorHAnsi"/>
              </w:rPr>
              <w:t>Označení lokace pro skladování materiálu zákazníka Schmelzer Německo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značení lokace pro skladování materiálu zákazníka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ákaz účtování oceněného pohybu na skladech materiálu zákazníka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mezení transferu mezi skladem materiálu zákazníka a ostatními sklad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plněná pole v hlavičce a řádku výrobní zakázky pro zaevidování dalších informací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oplněná  pole ve formuláři komponenty výrobní zakáz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Úprava výrobní zakázky pro ruční vkládání kusovníků a operací do výrobních zakázek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Úpravy pro objednání materiálu z výrobní zakáz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estava Štítky pro výrobky (včetně tisku čárového kódu)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Úpravy pro evidenci pozic na výrobní zakázce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Úpravy Výrobní zakázky pro evidenci odvádění (vynucení čísla štítku a dimenze zaměstnance) 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Expediční list (i německá verze sestavy)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Paletový štítek (i německá verze sestavy)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pro sledování spotřeby a evidence expedice montážního materiálu (i německá verze sestavy)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Úpravy pro evidenci práce včetně importu z obecného docházkového systému, kontrola a zaúčtování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Vyhodnocení zakázky (i německá verze sestavy)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Rozpracovaná výroba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Nedodaná výroba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Antidatování Výrobní zakáz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Kontrola komponent Výrobní zakázky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Dokončená výroba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estava Hodinová mzda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xport nákupní objednávky do txt souboru pro Schmelzer Německo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xport pohybů zboží do txt souboru pro Schmelzer Německo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port karet zboží z txt souboru z Schmelzer Německo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port prodejní objednávky z txt souboru z Schmelzer Německo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mport z obecného docházkového systému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23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pojení na vytěžovací software ScanFlow Invoices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ind w:left="708" w:hanging="708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Paragraph" w:customStyle="1">
    <w:name w:val="Table Paragraph"/>
    <w:basedOn w:val="Normal"/>
    <w:uiPriority w:val="1"/>
    <w:qFormat/>
    <w:rsid w:val="00263f45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 w:bidi="ar-SA"/>
    </w:rPr>
  </w:style>
  <w:style w:type="paragraph" w:styleId="Standard" w:customStyle="1">
    <w:name w:val="Standard"/>
    <w:qFormat/>
    <w:rsid w:val="00263f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470</Words>
  <Characters>2779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4:00Z</dcterms:created>
  <dc:creator>Jan Tůma</dc:creator>
  <dc:description/>
  <dc:language>en-US</dc:language>
  <cp:lastModifiedBy>kuchta</cp:lastModifiedBy>
  <cp:lastPrinted>2018-05-23T08:25:00Z</cp:lastPrinted>
  <dcterms:modified xsi:type="dcterms:W3CDTF">2022-06-20T11:28:00Z</dcterms:modified>
  <cp:revision>1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