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6378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 xml:space="preserve">Úspory energií ve společnosti </w:t>
            </w:r>
            <w:r>
              <w:rPr>
                <w:rFonts w:ascii="Cambria" w:hAnsi="Cambria"/>
                <w:b/>
                <w:sz w:val="28"/>
                <w:szCs w:val="22"/>
              </w:rPr>
              <w:t>2 D $ S spol. s r.o.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  <w:szCs w:val="28"/>
              </w:rPr>
              <w:t>– Část 1 – Chladící přístroj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B515F-4D45-4719-9B64-1D80A8AFE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ristýna Ullreich</cp:lastModifiedBy>
  <cp:lastPrinted>2019-12-11T11:07:00Z</cp:lastPrinted>
  <dcterms:modified xsi:type="dcterms:W3CDTF">2022-07-19T04:34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