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Úspory energií ve společnosti </w:t>
      </w:r>
      <w:r>
        <w:rPr>
          <w:rFonts w:cs="Cambria" w:ascii="Cambria" w:hAnsi="Cambria"/>
          <w:b/>
          <w:sz w:val="28"/>
          <w:szCs w:val="22"/>
        </w:rPr>
        <w:t>2 D $ S spol. s r.o.</w:t>
      </w:r>
      <w:r>
        <w:rPr>
          <w:rFonts w:cs="Cambria" w:ascii="Cambria" w:hAnsi="Cambria"/>
          <w:b/>
          <w:sz w:val="28"/>
          <w:szCs w:val="28"/>
        </w:rPr>
        <w:t xml:space="preserve"> – Část 1 – Chladící přístroj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b/>
          <w:bCs/>
        </w:rPr>
        <w:t>zařízení chladící stanice technologické vody pro chlazení vstřikolisů.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Chladící přístroj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hladící 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55 - 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ožadovaná teplota ochlaz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+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otepl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+17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řetlak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2 - 3 b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Automatická plynulá regulace tlak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Automatické doplňování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Umístění strojního chladiče - stroj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Umístění atmosférického chladiče – ve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Cs w:val="32"/>
              </w:rPr>
              <w:t>Strojní chlad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hlazený vzdu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dící výkon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(při teplotě okolí +25°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hd w:fill="FFFFFF" w:val="clear"/>
              </w:rPr>
            </w:pPr>
            <w:r>
              <w:rPr>
                <w:rFonts w:cs="Cambria"/>
                <w:color w:val="000000"/>
                <w:shd w:fill="FFFFFF" w:val="clear"/>
              </w:rPr>
              <w:t>55 - 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výstupní teplota vody z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akumula</w:t>
            </w:r>
            <w:r>
              <w:rPr>
                <w:rFonts w:cs="TimesNewRomanPSMT;Times New Roman" w:ascii="TimesNewRomanPSMT;Times New Roman" w:hAnsi="TimesNewRomanPSMT;Times New Roman"/>
              </w:rPr>
              <w:t>ční ná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filtry konden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át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expa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ventily (pojistný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odvzdušňovac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Atmosférický chlad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Nomin</w:t>
            </w:r>
            <w:r>
              <w:rPr>
                <w:rFonts w:cs="TimesNewRomanPSMT;Times New Roman" w:ascii="TimesNewRomanPSMT;Times New Roman" w:hAnsi="TimesNewRomanPSMT;Times New Roman"/>
              </w:rPr>
              <w:t>ální chladící 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8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oko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+4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zené mé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35% nemrznoucí smě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na vst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+14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na výst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+9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regulace otáček ventiláto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Deskový výměník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dící mé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35% glykol-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Materiál výmě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Nerez, skláda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rimární okru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(35% nemrznoucí smě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růtok 16,5 m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22"/>
                <w:shd w:fill="FFFFFF" w:val="clea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 xml:space="preserve">/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14°C/9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ekundární okru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(chlazená vo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růtok 14,5 m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/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°C/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Nadřazená Řídící jednotka - řízení chladící stanic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Rež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řepínání provozu léto/z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Ovládání – automatické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ypínání čerpadla nemrznoucí směsi při nebezpečí zamrznutí deskového výmě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řízení automatické regulace tlaku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řízení automatického doplňování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ožnost připojení zvukové nebo světelné výstr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6506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6507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6508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6509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__Fieldmark__6510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6659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2" r="-4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1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2-07-19T10:20:00Z</dcterms:modified>
  <cp:revision>5</cp:revision>
  <dc:subject/>
  <dc:title>TECHNICKÉ PODMÍNKY</dc:title>
</cp:coreProperties>
</file>