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Úspory energií ve společnosti EUTECH akciová společnost II.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2ECBD-7F62-4F41-9D40-44C83F54A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07-20T14:02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