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60720" cy="942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Za sklem o.s. – pořízení vozidel pro poskytování sociálních služeb II.</w:t>
      </w:r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2-07-22T11:49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