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Úsporná opatření ve společnosti ELWACO s.r.o. - Část 2 – CNC soustruh s poháněnými nástroji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0</Words>
  <Characters>419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2-07-22T12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