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  <w:t>v rámci veřejné zakázky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bookmarkStart w:id="0" w:name="_Hlk57719225"/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Úsporná opatření ve společnosti ELWACO s.r.o.</w:t>
      </w:r>
      <w:r>
        <w:rPr>
          <w:rFonts w:cs="Arial" w:ascii="Cambria" w:hAnsi="Cambria"/>
          <w:b/>
          <w:i/>
          <w:iCs/>
          <w:sz w:val="28"/>
          <w:szCs w:val="28"/>
        </w:rPr>
        <w:t>“</w:t>
      </w:r>
      <w:bookmarkEnd w:id="0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cda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11c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CC81E-91E9-4095-B780-54824B752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7-22T12:37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