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BONAP – ICCZ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FF5B2D-50E8-44BF-BB7E-8588A4535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2-06-13T13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