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společnosti Dušan Krusberský – Část 2 – Automatické tvářecí stroje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7B76A-DBC2-4232-8E76-161D73952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418</Characters>
  <CharactersWithSpaces>48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2-03-01T10:11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