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Rozvoj automatizace a digitalizace společnosti Dušan Krusberský – Část 3 – Dělička a ohýbačka vlnovců, vícevrstvých vlnovců a automatická rozhrnovačka vlnovců“</w:t>
            </w:r>
            <w:bookmarkEnd w:id="0"/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1687CE-17DD-4455-A04D-B07934B3E8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0</Words>
  <Characters>468</Characters>
  <CharactersWithSpaces>537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3:00Z</dcterms:created>
  <dc:creator>Anna Divišová</dc:creator>
  <dc:description/>
  <dc:language>en-US</dc:language>
  <cp:lastModifiedBy>Karla Zalubilová</cp:lastModifiedBy>
  <cp:lastPrinted>2019-12-11T11:07:00Z</cp:lastPrinted>
  <dcterms:modified xsi:type="dcterms:W3CDTF">2022-03-01T10:15:00Z</dcterms:modified>
  <cp:revision>4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