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sz w:val="26"/>
          <w:szCs w:val="26"/>
        </w:rPr>
        <w:t>Digitální transformace v podniku OLYMPTOY s.r.o.“</w:t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B090E-466F-42E5-B7AA-34090FD7B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1</Words>
  <Characters>1383</Characters>
  <CharactersWithSpaces>161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Sára Zimčíková</cp:lastModifiedBy>
  <cp:lastPrinted>2008-04-14T12:04:00Z</cp:lastPrinted>
  <dcterms:modified xsi:type="dcterms:W3CDTF">2022-08-01T13:54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