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 podniku OLYMPTOY s.r.o. – Část 3 - Čteč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Sára Zimčíková</cp:lastModifiedBy>
  <dcterms:modified xsi:type="dcterms:W3CDTF">2022-08-02T0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