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Úspory energie – areál VELOX – WERK s.r.o. II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4</Words>
  <Characters>381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Karla Zalubilová</cp:lastModifiedBy>
  <dcterms:modified xsi:type="dcterms:W3CDTF">2022-08-08T07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