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left="317" w:right="317" w:hanging="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ascii="Cambria" w:hAnsi="Cambria"/>
                <w:b/>
                <w:i/>
                <w:sz w:val="24"/>
                <w:szCs w:val="28"/>
              </w:rPr>
              <w:t>Úsporná opatření ve společnosti SKÁLA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2-07-08T08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