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Úsporná opatření ve společnosti SKÁLA s.r.o. – část 2 – Konfekční stroj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 1 ks konfekčního stroje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1613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Konfekční stroj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metr, který je zároveň jedním z hodnotících kritérií: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otřeba elektrické energie na výrobu 1 kg výrobku (typové pytle o rozměrech 700 x 1100 x 0,200 m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plnění dle nabídky ve kilowattech na kus (kW/k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Minimální požadavky na stroj: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robní šíře fo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3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robní délka vyrobeného py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e fo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folie (ve formě hadice, tj. 2 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,010 - 0,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pracování návinu o hmotnosti až 200 kg – nutnost vybavení brzd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 slabších pytlech může stroj pracovat i ve dvou či třech lajn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seková ra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ímání značky na výsek nebo na potisk py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kládací dopravník, kde se skládají pytle po předem zvoleném množ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08-15T10:26:00Z</dcterms:modified>
  <cp:revision>80</cp:revision>
  <dc:subject/>
  <dc:title>TECHNICKÉ PODMÍNKY</dc:title>
</cp:coreProperties>
</file>