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zakázku s názvem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„</w:t>
      </w:r>
      <w:r>
        <w:rPr>
          <w:b/>
          <w:sz w:val="28"/>
          <w:szCs w:val="22"/>
        </w:rPr>
        <w:t>Úspora energie ve společnosti IMT Technologies &amp; Solutions s.r.o.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 (zatrhněte hodící se variantu, v případě zatržení vatianty B, vyplňte seznam poddodavatel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5_3363739155"/>
      <w:bookmarkStart w:id="1" w:name="__Fieldmark__95_33637391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- nemá v úmyslu zadat žádnou část veřejné zakázky jiné osobě (poddodavatel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2_3363739155"/>
      <w:bookmarkStart w:id="3" w:name="__Fieldmark__102_33637391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 - 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2541"/>
        <w:gridCol w:w="1748"/>
        <w:gridCol w:w="1601"/>
        <w:gridCol w:w="1810"/>
      </w:tblGrid>
      <w:tr>
        <w:trPr/>
        <w:tc>
          <w:tcPr>
            <w:tcW w:w="1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8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popis plnění poddodavatele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cs-CZ" w:eastAsia="cs-CZ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ne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soby dodavate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A96A1F-EC95-46F1-B788-A60956403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5:00Z</dcterms:created>
  <dc:creator>budzak</dc:creator>
  <dc:description/>
  <dc:language>en-US</dc:language>
  <cp:lastModifiedBy>kudrna</cp:lastModifiedBy>
  <dcterms:modified xsi:type="dcterms:W3CDTF">2017-08-10T10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