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ENTROPEN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Třída 9. května 161, Dačice V, 380 01 Dač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0142492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00142492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Martinem Žahourkem, prokuristou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Automatické robotizované pracoviště pro obsluhu montážních automatů - manipulátor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manipulátoru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24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Třída 9. května 161, Dačice V, 380 01 Dač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48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Dačicích, dne……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  <w:t>CENTROPEN, a.s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>Ing. Martin Žahourek, prokurista</w:t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C8ACA-6D21-4EEB-B4C3-6408607F5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0</Pages>
  <Words>2822</Words>
  <Characters>16652</Characters>
  <CharactersWithSpaces>1943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8-24T13:49:00Z</dcterms:modified>
  <cp:revision>6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