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společnosti CENTROPEN a.s.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393B2-93BA-4036-906F-8C5EEA20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1</Words>
  <Characters>1384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Sára Zimčíková</cp:lastModifiedBy>
  <cp:lastPrinted>2008-04-14T12:04:00Z</cp:lastPrinted>
  <dcterms:modified xsi:type="dcterms:W3CDTF">2022-08-17T11:00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