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společnosti CENTROPEN, a.s. - Část 2 – Automatický robot pro ukládání plastových výlisk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8-23T08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