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ENTROPEN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Třída 9. května 161, Dačice V, 380 01 Dač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0142492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00142492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bookmarkStart w:id="0" w:name="_Hlk111710630"/>
      <w:r>
        <w:rPr>
          <w:rFonts w:ascii="Cambria" w:hAnsi="Cambria"/>
          <w:color w:val="auto"/>
          <w:kern w:val="2"/>
        </w:rPr>
        <w:t xml:space="preserve">Zastoupen: </w:t>
        <w:tab/>
        <w:t>Ing. Martinem Žahourkem, prokuristou</w:t>
      </w:r>
      <w:bookmarkEnd w:id="0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Automatický robot pro ukládání plastových výlisků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Výrobce, označení automatického robota pro ukládání plastových výlisků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80 a maximálně 24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Třída 9. května 161, Dačice V, 680 01 Dač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minimálně 48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Dačicích, dne 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  <w:t>CENTROPEN, a.s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>Ing. Martin Žahourek, prokurista</w:t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A5DA3-9B78-4CD6-8C01-B1AC89DA0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0</Pages>
  <Words>2824</Words>
  <Characters>16665</Characters>
  <CharactersWithSpaces>1945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8-23T08:15:00Z</dcterms:modified>
  <cp:revision>5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