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Výzkum a vývoj specializovaných zařízení pro textilní průmysl ve společnosti GAWLICZEK s.r.o. - </w:t>
      </w:r>
      <w:r>
        <w:rPr>
          <w:rFonts w:cs="Cambria" w:ascii="Cambria" w:hAnsi="Cambria"/>
          <w:b/>
          <w:bCs/>
          <w:i/>
          <w:sz w:val="28"/>
          <w:szCs w:val="28"/>
        </w:rPr>
        <w:t>Část 1 – Ultrazvukové jednotky s generátorem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4 ks nových a nepoužitých ultrazvukových jednotek s generátorem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Ultrazvukové jednotky s generátorem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acovní frekv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35 kH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imální výkon jedno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 1.2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 sonotr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tač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teriál sonotr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itanová nebo ocelová s tvrzeným povrchem s minimální tvrdostí 62 HR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lastnosti generá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lně laditelný generátor CAN-BUS s připojením a komunikací s počítač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4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0C8FE-BF9F-4400-B83F-792DE6D44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tzelenka</dc:creator>
  <dc:description/>
  <dc:language>en-US</dc:language>
  <cp:lastModifiedBy>cuka</cp:lastModifiedBy>
  <cp:lastPrinted>2016-04-29T13:57:00Z</cp:lastPrinted>
  <dcterms:modified xsi:type="dcterms:W3CDTF">2022-09-13T07:51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