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bookmarkStart w:id="0" w:name="_Hlk76123646"/>
      <w:r>
        <w:rPr>
          <w:rFonts w:ascii="Cambria" w:hAnsi="Cambria"/>
          <w:b/>
          <w:bCs/>
          <w:color w:val="000000"/>
        </w:rPr>
        <w:t>GAWLICZEK s.r.o.</w:t>
      </w:r>
      <w:bookmarkEnd w:id="0"/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Hlavní 12, 739 34 Šenov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866765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866765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avek Gawliczek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Servomotory s řídícími jednotkami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servomotorů s řídicími jednotkami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 Proškolení obsluhy bude v rozsahu 100 hodin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6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60 kalendářních dnů od doručení písemného pokynu zadavatele k zahájení plnění.)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Hlavní 12, 739 34 Šen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měsíců. (</w:t>
      </w:r>
      <w:r>
        <w:rPr>
          <w:rFonts w:ascii="Cambria" w:hAnsi="Cambria"/>
          <w:i/>
        </w:rPr>
        <w:t>Doplní účastník dle své nabídky. Zadavatel požaduje, aby délka záruční lhůty byla minimálně 12 a maximálně 60 měsíců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</w:t>
      </w:r>
      <w:r>
        <w:rPr>
          <w:rFonts w:ascii="Cambria" w:hAnsi="Cambria"/>
          <w:b/>
        </w:rPr>
        <w:t>výměnným</w:t>
      </w:r>
      <w:r>
        <w:rPr>
          <w:rFonts w:ascii="Cambria" w:hAnsi="Cambria"/>
        </w:rPr>
        <w:t xml:space="preserve"> způsobem na veškerý předmět plnění dle Specifikace předmětu plnění, a to tak, že veškerý servis a výměna musí proběhnou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Šenov, dne ………… 2022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GAWLICZ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Pavel Gawlicze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footer" w:uiPriority="0"/>
    <w:lsdException w:name="caption" w:uiPriority="35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07139-6BFD-4745-937B-2A5B7E39B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0</Pages>
  <Words>2739</Words>
  <Characters>16165</Characters>
  <CharactersWithSpaces>18867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2-09-14T11:35:00Z</dcterms:modified>
  <cp:revision>6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