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Úspora energií ve společnosti SVOBODA sklenářství, s.r.o.“</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tcPr>
          <w:p>
            <w:pPr>
              <w:pStyle w:val="Standard"/>
              <w:keepNext w:val="true"/>
              <w:widowControl w:val="false"/>
              <w:spacing w:before="120" w:after="120"/>
              <w:jc w:val="center"/>
              <w:rPr>
                <w:rFonts w:ascii="Cambria" w:hAnsi="Cambria"/>
                <w:b/>
                <w:b/>
                <w:caps/>
                <w:color w:val="FFFFFF" w:themeColor="background1"/>
                <w:sz w:val="28"/>
                <w:szCs w:val="32"/>
              </w:rPr>
            </w:pPr>
            <w:r>
              <w:rPr>
                <w:rFonts w:ascii="Cambria" w:hAnsi="Cambria"/>
                <w:b/>
                <w:caps/>
                <w:color w:val="FFFFFF" w:themeColor="background1"/>
                <w:sz w:val="28"/>
                <w:szCs w:val="32"/>
              </w:rPr>
              <w:t>Řezací stůl na monolitická skla</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aximální formát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6.100 x 3.25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Typ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onolitické sklo</w:t>
            </w:r>
          </w:p>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float s i bez povlaku, ornament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Způsob úhlování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kombinace elektronicky a mechanic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Tloušťka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2 – 19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Rychlos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00 m/min (rychlost mostu i vozíku na mos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Instalovaný příko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30kVA, 3x400V, 50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enos dat do stol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po datové síti a pomocí USB úložiště (dis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3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TYP ZAŘÍZENÍ</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Deska stolu pevná (nesklopná)</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výška 930 mm (+/-2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Se sadou transportních pásů s možností pohybu skla vpřed i vza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ožnost transportu skla 1000x1000mm a větší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rPr>
              <w:t>Se vzduchovým polštář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ožnost posílání skla zpět na zakládací stů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ipraveno pro napojení na zakládací stů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32"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PRACOVNÍ JEDNOTKY</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rPr>
                <w:rFonts w:ascii="Cambria" w:hAnsi="Cambria" w:eastAsia="Calibri" w:cs="Times New Roman"/>
                <w:color w:val="000000"/>
                <w:sz w:val="22"/>
                <w:szCs w:val="22"/>
              </w:rPr>
            </w:pPr>
            <w:r>
              <w:rPr>
                <w:rFonts w:eastAsia="Calibri" w:cs="Times New Roman" w:ascii="Cambria" w:hAnsi="Cambria"/>
                <w:color w:val="000000"/>
                <w:sz w:val="22"/>
                <w:szCs w:val="22"/>
              </w:rPr>
              <w:t>Řezací hlava pro přímé i tvarové řezání, s automatickým nastavováním tlaku a rychlosti řezá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Jednotka pro odrušování pokovení EasyPro včetně průmyslového vysavače zbytků fóli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šířky LOW-E = MAX 60 mm</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TPF = MAX 20 mm</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EasyPro = MAX 2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Jednotka pro automatické štítkování jednotlivých přířezů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data pro štítky budou posílána z optimalizačního software A+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3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VÝBAVA</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Optimalizační program v počítači stroj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Skener šablon a software pro úpravu naskenovaného tvar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Software pro zobrazování řezacího plánu tabule skla, které je na lámacím sto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09"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PŘESNOST ŘEZÁNÍ (velikosti jsou na skle tloušťky 2 mm)</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ímost řezu na 1 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0,1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Rozdíl úhlopříček na čtverci do 2 m</w:t>
            </w:r>
            <w:r>
              <w:rPr>
                <w:rFonts w:eastAsia="Calibri" w:cs="Times New Roman" w:ascii="Cambria" w:hAnsi="Cambria"/>
                <w:color w:val="000000"/>
                <w:sz w:val="22"/>
                <w:szCs w:val="22"/>
                <w:vertAlign w:val="superscript"/>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Rozdíl úhlopříček na čtverci nad 2 m</w:t>
            </w:r>
            <w:r>
              <w:rPr>
                <w:rFonts w:eastAsia="Calibri" w:cs="Times New Roman" w:ascii="Cambria" w:hAnsi="Cambria"/>
                <w:color w:val="000000"/>
                <w:sz w:val="22"/>
                <w:szCs w:val="22"/>
                <w:vertAlign w:val="superscript"/>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2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jc w:val="right"/>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ZpatChar1" w:customStyle="1">
    <w:name w:val="Zápatí Char1"/>
    <w:basedOn w:val="DefaultParagraphFont"/>
    <w:link w:val="Footer"/>
    <w:uiPriority w:val="99"/>
    <w:qFormat/>
    <w:rsid w:val="00fa04d9"/>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Footer">
    <w:name w:val="Footer"/>
    <w:basedOn w:val="Normal"/>
    <w:link w:val="ZpatChar1"/>
    <w:uiPriority w:val="99"/>
    <w:unhideWhenUsed/>
    <w:rsid w:val="00fa04d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636</Words>
  <Characters>3757</Characters>
  <CharactersWithSpaces>4385</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Petr Frömel</cp:lastModifiedBy>
  <cp:lastPrinted>2020-02-12T13:54:00Z</cp:lastPrinted>
  <dcterms:modified xsi:type="dcterms:W3CDTF">2022-09-14T12:13:00Z</dcterms:modified>
  <cp:revision>7</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