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4 – Tlaková kalibrační stanice pro vyšší tlaky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525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21"/>
        <w:gridCol w:w="2229"/>
        <w:gridCol w:w="605"/>
        <w:gridCol w:w="1702"/>
        <w:gridCol w:w="2267"/>
      </w:tblGrid>
      <w:tr>
        <w:trPr>
          <w:trHeight w:val="539" w:hRule="atLeast"/>
        </w:trPr>
        <w:tc>
          <w:tcPr>
            <w:tcW w:w="9524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Tlaková kalibrační stanice pro vyšší tlaky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5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72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ascii="Cambria" w:hAnsi="Cambria"/>
                <w:bCs/>
              </w:rPr>
              <w:t xml:space="preserve">Tlakový rozsah kalibrací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</w:rPr>
              <w:t>200 mbar - 100 bar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ascii="Cambria" w:hAnsi="Cambria"/>
              </w:rPr>
              <w:t>Přesnost kalibrac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0,1 % FS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702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19T08:38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